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drawing>
          <wp:inline distT="0" distB="0" distL="0" distR="0">
            <wp:extent cx="5480685" cy="548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0685" cy="5480685"/>
                    </a:xfrm>
                    <a:prstGeom prst="rect">
                      <a:avLst/>
                    </a:prstGeom>
                  </pic:spPr>
                </pic:pic>
              </a:graphicData>
            </a:graphic>
          </wp:inline>
        </w:drawing>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color w:val="C00000"/>
          <w:sz w:val="56"/>
          <w:szCs w:val="56"/>
        </w:rPr>
      </w:pPr>
      <w:r>
        <w:rPr>
          <w:b/>
          <w:color w:val="C00000"/>
          <w:sz w:val="56"/>
          <w:szCs w:val="56"/>
        </w:rPr>
        <w:t>Meditation for Everyday Living</w:t>
      </w:r>
    </w:p>
    <w:p>
      <w:pPr>
        <w:pStyle w:val="Normal"/>
        <w:spacing w:lineRule="auto" w:line="360"/>
        <w:jc w:val="both"/>
        <w:rPr>
          <w:color w:val="000000"/>
          <w:sz w:val="56"/>
          <w:szCs w:val="56"/>
        </w:rPr>
      </w:pPr>
      <w:r>
        <w:rPr>
          <w:color w:val="000000"/>
          <w:sz w:val="56"/>
          <w:szCs w:val="56"/>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Meditation is a process that allows you are to reform your mind. You can guide your mind and body to relaxation; reform your thinking, etc. You do this by evaluating your overall behaviors, lifestyle, history, etc. The process is simple. Yet, if you are not accustom to meditation you will need to learn a few basics steps to start living healthier by reforming your way of thinking. </w:t>
        <w:br/>
        <w:br/>
        <w:t xml:space="preserve">To help you get started we will consider organic living, yoga practices, relaxation, and other helpful topics that will guide you to meditate effectively. You will only need to take a few moments of each day to practice meditating. Practice will help you to learn effectively and make it easier to reform your way of living by reforming your thinking patterns. Once you reform your thinking patterns, you will start to notice improvements, since your behaviors will change als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gain, you need practice. Practice is essential, so when you start the processes of meditation to self-development, practice each day. </w:t>
      </w:r>
    </w:p>
    <w:p>
      <w:pPr>
        <w:pStyle w:val="Normal"/>
        <w:spacing w:lineRule="auto" w:line="360"/>
        <w:jc w:val="both"/>
        <w:rPr>
          <w:color w:val="000000"/>
        </w:rPr>
      </w:pPr>
      <w:r>
        <w:rPr>
          <w:color w:val="000000"/>
        </w:rPr>
        <w:br/>
        <w:t xml:space="preserve">Since there are a few ways to start a meditation process, let us begin with organic living through mediation in self-development. This is probably the best way to go, since your body and mind demands natural processes to live healthy.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Organic Living through Mediation in Self Development </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xml:space="preserve">Organic living is a natural way of living. To reform your mind however you must practice meditation and repetitive or repeating methods to train your mind to start living natural again. This is because each day you live you are influenced by others, which you begin practicing unhealthy living. You can reform this behavior through mediation by guiding your mind to thinking healthy. </w:t>
      </w:r>
    </w:p>
    <w:p>
      <w:pPr>
        <w:pStyle w:val="Normal"/>
        <w:spacing w:lineRule="auto" w:line="360"/>
        <w:jc w:val="both"/>
        <w:rPr>
          <w:color w:val="000000"/>
        </w:rPr>
      </w:pPr>
      <w:r>
        <w:rPr>
          <w:color w:val="000000"/>
        </w:rPr>
      </w:r>
    </w:p>
    <w:p>
      <w:pPr>
        <w:pStyle w:val="Normal"/>
        <w:spacing w:lineRule="auto" w:line="360"/>
        <w:jc w:val="both"/>
        <w:rPr/>
      </w:pPr>
      <w:r>
        <w:rPr/>
        <w:t xml:space="preserve">Meditation is a progression that facilitates you with reforming your mind. You can practice mediation to guide your mind and mortal to alleviating stress; convert your thinking, and so on. You can improve health by evaluating your complete makeup, including your behaviors, habits, lifestyle, past experiences, etc. </w:t>
      </w:r>
    </w:p>
    <w:p>
      <w:pPr>
        <w:pStyle w:val="Normal"/>
        <w:spacing w:lineRule="auto" w:line="360"/>
        <w:jc w:val="both"/>
        <w:rPr/>
      </w:pPr>
      <w:r>
        <w:rPr/>
        <w:br/>
        <w:t>Mediation processes are easy. When you are not accustom, to meditation you will need to learn a few realities steps to start living healthier by reconstructing your way of thinking.</w:t>
      </w:r>
    </w:p>
    <w:p>
      <w:pPr>
        <w:pStyle w:val="Normal"/>
        <w:spacing w:lineRule="auto" w:line="360"/>
        <w:jc w:val="both"/>
        <w:rPr/>
      </w:pPr>
      <w:r>
        <w:rPr/>
      </w:r>
    </w:p>
    <w:p>
      <w:pPr>
        <w:pStyle w:val="Normal"/>
        <w:spacing w:lineRule="auto" w:line="360"/>
        <w:jc w:val="both"/>
        <w:rPr/>
      </w:pPr>
      <w:r>
        <w:rPr/>
        <w:t>You will need to learn a few basic steps to get started. To start the activation process, you must authorize your mind to consider macrobiotic living. Organic methods include yoga practices, diversion, and other helpful packing that will guide you to meditate effectively. Each day you want to practice meditating. Practice direct help you learn effectively to make your body and mind rest easier to reform your way of living by rebuilding your thinking patterns. Once you commence to restore your thinking models, you will commence to listen to your actions, habits, etc, since your behaviors will conversion also.</w:t>
      </w:r>
    </w:p>
    <w:p>
      <w:pPr>
        <w:pStyle w:val="Normal"/>
        <w:spacing w:lineRule="auto" w:line="360"/>
        <w:jc w:val="both"/>
        <w:rPr/>
      </w:pPr>
      <w:r>
        <w:rPr/>
      </w:r>
    </w:p>
    <w:p>
      <w:pPr>
        <w:pStyle w:val="Normal"/>
        <w:spacing w:lineRule="auto" w:line="360"/>
        <w:jc w:val="both"/>
        <w:rPr/>
      </w:pPr>
      <w:r>
        <w:rPr/>
        <w:t xml:space="preserve">Once more, your body and mind requires exercise. Preparation is needed, so when you undertake the processes of meditation to self-development, it becomes easier to sharpen your mind. </w:t>
      </w:r>
    </w:p>
    <w:p>
      <w:pPr>
        <w:pStyle w:val="Normal"/>
        <w:spacing w:lineRule="auto" w:line="360"/>
        <w:jc w:val="both"/>
        <w:rPr/>
      </w:pPr>
      <w:r>
        <w:rPr/>
      </w:r>
    </w:p>
    <w:p>
      <w:pPr>
        <w:pStyle w:val="Normal"/>
        <w:spacing w:lineRule="auto" w:line="360"/>
        <w:jc w:val="both"/>
        <w:rPr/>
      </w:pPr>
      <w:r>
        <w:rPr/>
        <w:t>Since there are a few wherewithals to start a deliberation fill, let us effect with organic living through reconciliation in aplomb-development. This is probably the best way to start, since your mind and body demands natural processes to live sound.</w:t>
      </w:r>
    </w:p>
    <w:p>
      <w:pPr>
        <w:pStyle w:val="Normal"/>
        <w:spacing w:lineRule="auto" w:line="360"/>
        <w:jc w:val="both"/>
        <w:rPr/>
      </w:pPr>
      <w:r>
        <w:rPr/>
      </w:r>
    </w:p>
    <w:p>
      <w:pPr>
        <w:pStyle w:val="Normal"/>
        <w:spacing w:lineRule="auto" w:line="360"/>
        <w:jc w:val="both"/>
        <w:rPr/>
      </w:pPr>
      <w:r>
        <w:rPr/>
        <w:t xml:space="preserve">You want to reform your mind to organic living for self-development. Self-development processes need room to help you grow, which requires macrobiotic or organic living. </w:t>
      </w:r>
    </w:p>
    <w:p>
      <w:pPr>
        <w:pStyle w:val="Normal"/>
        <w:spacing w:lineRule="auto" w:line="360"/>
        <w:jc w:val="both"/>
        <w:rPr/>
      </w:pPr>
      <w:r>
        <w:rPr/>
      </w:r>
    </w:p>
    <w:p>
      <w:pPr>
        <w:pStyle w:val="Normal"/>
        <w:spacing w:lineRule="auto" w:line="360"/>
        <w:jc w:val="both"/>
        <w:rPr/>
      </w:pPr>
      <w:r>
        <w:rPr/>
        <w:t xml:space="preserve">When you start your meditation process, think organic. </w:t>
      </w:r>
    </w:p>
    <w:p>
      <w:pPr>
        <w:pStyle w:val="Normal"/>
        <w:spacing w:lineRule="auto" w:line="360"/>
        <w:jc w:val="both"/>
        <w:rPr/>
      </w:pPr>
      <w:r>
        <w:rPr/>
        <w:br/>
        <w:t xml:space="preserve">Organic or macrobiotic includes </w:t>
        <w:br/>
        <w:t xml:space="preserve">Vitamins </w:t>
      </w:r>
    </w:p>
    <w:p>
      <w:pPr>
        <w:pStyle w:val="Normal"/>
        <w:spacing w:lineRule="auto" w:line="360"/>
        <w:jc w:val="both"/>
        <w:rPr/>
      </w:pPr>
      <w:r>
        <w:rPr/>
        <w:t xml:space="preserve">Healthy meals </w:t>
      </w:r>
    </w:p>
    <w:p>
      <w:pPr>
        <w:pStyle w:val="Normal"/>
        <w:spacing w:lineRule="auto" w:line="360"/>
        <w:jc w:val="both"/>
        <w:rPr/>
      </w:pPr>
      <w:r>
        <w:rPr/>
        <w:t xml:space="preserve">Exercise </w:t>
      </w:r>
    </w:p>
    <w:p>
      <w:pPr>
        <w:pStyle w:val="Normal"/>
        <w:spacing w:lineRule="auto" w:line="360"/>
        <w:jc w:val="both"/>
        <w:rPr/>
      </w:pPr>
      <w:r>
        <w:rPr/>
        <w:t xml:space="preserve">Skinca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tart meditating by focusing on each of these items. The more you prepare your mind to accept organic living the more progress you will make toward self-development. </w:t>
      </w:r>
    </w:p>
    <w:p>
      <w:pPr>
        <w:pStyle w:val="Normal"/>
        <w:spacing w:lineRule="auto" w:line="360"/>
        <w:jc w:val="both"/>
        <w:rPr/>
      </w:pPr>
      <w:r>
        <w:rPr/>
      </w:r>
    </w:p>
    <w:p>
      <w:pPr>
        <w:pStyle w:val="Normal"/>
        <w:spacing w:lineRule="auto" w:line="360"/>
        <w:jc w:val="both"/>
        <w:rPr/>
      </w:pPr>
      <w:r>
        <w:rPr/>
        <w:t xml:space="preserve">How self-development advantages from organic thinking: </w:t>
        <w:br/>
        <w:t xml:space="preserve">It has advantages because when your mind starts to think healthy living it is exposed to nature. Your mind feels refreshed. The key to success is to achieve having your bodywork in harmony with your mind. Continue to meditate thinking organic. Take the next step to reform your habits by eating a piece of fruit each day. If you cannot afford fruit, substitute with organic vitamins. The more effort you put forth will benefit you in many ways .since you are striving to live healthier your mind will clear up clutter, which gives you room to develop a new way of living. </w:t>
      </w:r>
    </w:p>
    <w:p>
      <w:pPr>
        <w:pStyle w:val="Normal"/>
        <w:spacing w:lineRule="auto" w:line="360"/>
        <w:jc w:val="both"/>
        <w:rPr/>
      </w:pPr>
      <w:r>
        <w:rPr/>
      </w:r>
    </w:p>
    <w:p>
      <w:pPr>
        <w:pStyle w:val="Normal"/>
        <w:spacing w:lineRule="auto" w:line="360"/>
        <w:jc w:val="both"/>
        <w:rPr/>
      </w:pPr>
      <w:r>
        <w:rPr/>
        <w:t xml:space="preserve">As you begin to eat healthy, give your body the vitamins it needs, eat healthier meals, exercise and provide your skin the macrobiotic care it needs, you will feel improved. </w:t>
      </w:r>
    </w:p>
    <w:p>
      <w:pPr>
        <w:pStyle w:val="Normal"/>
        <w:spacing w:lineRule="auto" w:line="360"/>
        <w:jc w:val="both"/>
        <w:rPr/>
      </w:pPr>
      <w:r>
        <w:rPr/>
      </w:r>
    </w:p>
    <w:p>
      <w:pPr>
        <w:pStyle w:val="Normal"/>
        <w:spacing w:lineRule="auto" w:line="360"/>
        <w:jc w:val="both"/>
        <w:rPr/>
      </w:pPr>
      <w:r>
        <w:rPr/>
        <w:t xml:space="preserve">Your development state is starting, yet you will need to clear up any doubts, unhealthy fears, suspicions, et cetera to remove additional obstacles out of your way. You do this by continuing to meditate. </w:t>
      </w:r>
    </w:p>
    <w:p>
      <w:pPr>
        <w:pStyle w:val="Normal"/>
        <w:spacing w:lineRule="auto" w:line="360"/>
        <w:jc w:val="both"/>
        <w:rPr/>
      </w:pPr>
      <w:r>
        <w:rPr/>
      </w:r>
    </w:p>
    <w:p>
      <w:pPr>
        <w:pStyle w:val="Normal"/>
        <w:spacing w:lineRule="auto" w:line="360"/>
        <w:jc w:val="both"/>
        <w:rPr/>
      </w:pPr>
      <w:r>
        <w:rPr/>
        <w:t xml:space="preserve">Meditation is a process that guides your body and mind to relaxation. In some instances, you may feel stress, but the key to success is to let your thoughts roam at leisure. Do not fight. Continue to meditate allowing your thoughts to go free so that you can see changes you need to make in your self-development process. Taking back your control through meditation is the best choice to self-developing your skill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b/>
          <w:b/>
          <w:kern w:val="2"/>
        </w:rPr>
      </w:pPr>
      <w:r>
        <w:rPr>
          <w:b/>
          <w:kern w:val="2"/>
        </w:rPr>
        <w:t xml:space="preserve">Taking Back your Control in Meditation for Self Development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kern w:val="2"/>
        </w:rPr>
      </w:pPr>
      <w:r>
        <w:rPr>
          <w:kern w:val="2"/>
        </w:rPr>
        <w:t>When you have control of your abilities, you can successfully take control of your life.</w:t>
      </w:r>
    </w:p>
    <w:p>
      <w:pPr>
        <w:pStyle w:val="Normal"/>
        <w:widowControl w:val="false"/>
        <w:overflowPunct w:val="false"/>
        <w:autoSpaceDE w:val="false"/>
        <w:spacing w:lineRule="auto" w:line="360"/>
        <w:jc w:val="both"/>
        <w:rPr>
          <w:kern w:val="2"/>
        </w:rPr>
      </w:pPr>
      <w:r>
        <w:rPr>
          <w:kern w:val="2"/>
        </w:rPr>
        <w:t xml:space="preserve">If we do not have control, when your ship rolls in you will be out in the middle of the sea trying to swim your way out. When you allow the negative thoughts that appear subconsciously take over causing a lot of health and mental problems, your control is out of your hand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Take control by meditating to improve your self-development skills. Learn to think positive. This will put you in control of your life. You will feel good about you. To take control however, you must meditate by digging deep inside your mind and asking you question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Find your inner self by meditating to draw from your inner strengths. When we lose control, it takes over our lives. We become stress; tense, depressed, and physiological symptoms emerge, such as stomach pain, headaches, and restless sleep. The pressure causes use to lose control, which we cannot make good decisions. Start making good decision on taking control of how we feel by mediating.</w:t>
      </w:r>
    </w:p>
    <w:p>
      <w:pPr>
        <w:pStyle w:val="Normal"/>
        <w:widowControl w:val="false"/>
        <w:overflowPunct w:val="false"/>
        <w:autoSpaceDE w:val="false"/>
        <w:spacing w:lineRule="auto" w:line="360"/>
        <w:jc w:val="both"/>
        <w:rPr>
          <w:kern w:val="2"/>
        </w:rPr>
      </w:pPr>
      <w:r>
        <w:rPr>
          <w:kern w:val="2"/>
        </w:rPr>
        <w:br/>
        <w:t xml:space="preserve">Dig deep down and explore your inner being. When you find new discoveries write them down followed by creating a list of goals. Write down what you like about you, and what you do not like about you.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Take a moment and jot on paper the changes you want to make to take control of your life. You will have to make many changes and this list of goals will help you to become successfu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By learning to meditate, you can alter how you feel by relieving stress and pain.  Relaxation comes from mediating to help eliminate the stress that is causing you pain. Relaxation will restore your healthy sleeping patterns also. By meditating, you can alter your feelings by making changes. For instance, when you are anxious or stressed, you will learn to slow down your breathing and change the way your thinking to relieve these feeling.</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Meditation skills will teach you how to slow down and let relaxation take over so you can stay in control of how your feeling. By Slowing down you will be able to think more positive and concentrate on what is the problem exactly that made you feel this way. By being able to relax and use your positive thinking, you will be able to make better decisions on how to handle your lif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Stress is the main cause of many diseases. When you are feeling stressed you also make bad choices often. You can improve this behavior by developing your skills through mediati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Meditation teaches you how to gain control and manage your life to improve you self-developing skills. Learn the practices of yoga.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Yoga will train you to meditate effectivel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Searching the Internet is a good way to read and learn Yoga and meditation skills. You will find free downloads as well as programs to instruct and guide you to relaxatio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Other sources include your library, bookstores, and so on. Take some time and visit your local library. Search for self-developing information, meditation, or Yoga information. You will find that the library has different CD programs that you can take home and begin your practic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Bookstores also have books and packets on Yoga and meditation that you can purchase.</w:t>
      </w:r>
    </w:p>
    <w:p>
      <w:pPr>
        <w:pStyle w:val="Normal"/>
        <w:widowControl w:val="false"/>
        <w:overflowPunct w:val="false"/>
        <w:autoSpaceDE w:val="false"/>
        <w:spacing w:lineRule="auto" w:line="360"/>
        <w:jc w:val="both"/>
        <w:rPr>
          <w:kern w:val="2"/>
        </w:rPr>
      </w:pPr>
      <w:r>
        <w:rPr>
          <w:kern w:val="2"/>
        </w:rPr>
        <w:t>You will find there is a lot of information out now to help you stay health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Reading is a good way to meditate for relaxation. When you start to meditate, choose a place that is quiet and far away for distractions. Using your imagination and reading about this place will help you relax and meditate.  </w:t>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t xml:space="preserve">Take control today and learn the skills of meditation. Hypnosis may offer you some support in learning to meditate. </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Hypnosis in Self Development through Meditation </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pPr>
      <w:r>
        <w:rPr>
          <w:bCs/>
          <w:kern w:val="2"/>
        </w:rPr>
        <w:t xml:space="preserve">Stress can take control of your life. Stress can and will prevent us from doing many things. You will find it difficult to handle tasks easy.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Meditation for self-development involves hypnosis. Hypnosis can help to build up our life by improving your skills. You learn to be in control of your life with hypnosis practices for self-development by becoming the person you have always wanted to be.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Getting rid of unneeded daily stress is easy for some people yet others have a very hard time. There is help for people to learn self-development skills through meditation.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Hypnosis is one way to achieve your goals to being healthier and happier. Hypnosis is a form of meditation that helps us to reach our goals by becoming healthier and happier. We relieve unnecessary stres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
          <w:b/>
          <w:bCs/>
          <w:kern w:val="2"/>
        </w:rPr>
      </w:pPr>
      <w:r>
        <w:rPr>
          <w:b/>
          <w:bCs/>
          <w:kern w:val="2"/>
        </w:rPr>
        <w:t xml:space="preserve">How to get started with hypnosis and mediation practices: </w:t>
      </w:r>
    </w:p>
    <w:p>
      <w:pPr>
        <w:pStyle w:val="Normal"/>
        <w:widowControl w:val="false"/>
        <w:overflowPunct w:val="false"/>
        <w:autoSpaceDE w:val="false"/>
        <w:spacing w:lineRule="auto" w:line="360"/>
        <w:jc w:val="both"/>
        <w:rPr/>
      </w:pPr>
      <w:r>
        <w:rPr>
          <w:bCs/>
          <w:kern w:val="2"/>
        </w:rPr>
        <w:t xml:space="preserve">Getting started using the hypnosis to relaxation technique is easy. Check out the learning CD’s at the bookstores or library. Visit the Internet where you will find a broader spectrum of relaxation products, mediation tips, hypnosis practices and more. Searching the Internet is a great way to find the answers to all of your questions while you shop for the right CD packet. For a quick and permanent way to enhance your self-development skills listening is the most effective way to get started. Relax and improve your self-development skill just by listening to relaxing natural music.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Learn today how to melt away stress and tension. Using your new CD and practice skills will improve your self-development by teaching you how to relax and enjoy your life.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When you find relaxation, you will achieve a recuperative rest. Your mind will free up clutter so that you make better decisions. Hypnosis is a great way to relax the mind so that you can mediate.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The messages you receive from hypnosis send voices and music reaching out to help you reach your goals and success. Daily practice of hypnosis will make is easier to become relaxed and relieve that nasty anxiety that often relates to stres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Finding your inner self will help relieve stress and pain that is trying to take over your life. You will be able to sleep better. You will have more energy, and success will follow.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Become successful with the hypnosis techniques for self-development for a happier and healthier you. Give yourself a quick and permanent fix. Hypnosis is the way to meditation, which in turns improve your overall life.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Taking back your life and being in control will help; you become a positive person, which clears up room to self-development.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
          <w:b/>
          <w:bCs/>
          <w:kern w:val="2"/>
        </w:rPr>
      </w:pPr>
      <w:r>
        <w:rPr>
          <w:b/>
          <w:bCs/>
          <w:kern w:val="2"/>
        </w:rPr>
        <w:t xml:space="preserve">More information in finding self-help solutions to meditation easier: </w:t>
      </w:r>
    </w:p>
    <w:p>
      <w:pPr>
        <w:pStyle w:val="Normal"/>
        <w:widowControl w:val="false"/>
        <w:overflowPunct w:val="false"/>
        <w:autoSpaceDE w:val="false"/>
        <w:spacing w:lineRule="auto" w:line="360"/>
        <w:jc w:val="both"/>
        <w:rPr/>
      </w:pPr>
      <w:r>
        <w:rPr>
          <w:bCs/>
          <w:kern w:val="2"/>
        </w:rPr>
        <w:t xml:space="preserve">Seminars are around to help you with your self-development process through meditation.  Seminars involve a large group of people who want to learn the same technique as you on how to practice meditation. These people at the seminars are all here for the same reason as you to learn how to relax. Once you learn the basis, you can go home and listen to the CDs, videos, or DVDs that is available making relaxation even easier yet.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Take 30 minutes of your time each today and get started leaning the skill and techniques of hypnosis to meditation for self-improvement.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Take control and become a happier and healthier you by practicing skills in relaxation for self-development skills. You will find that 30 minutes will change your life dramatically. Once you have learnt these new skills on relaxing for self-development you will sleep better, your diet will be so much healthier and you will have friends you did not know you had. Learning guided relaxation tips can help you improve your meditation skills for self-development. </w:t>
      </w:r>
    </w:p>
    <w:p>
      <w:pPr>
        <w:pStyle w:val="Normal"/>
        <w:widowControl w:val="false"/>
        <w:overflowPunct w:val="false"/>
        <w:autoSpaceDE w:val="false"/>
        <w:spacing w:lineRule="auto" w:line="360"/>
        <w:jc w:val="both"/>
        <w:rPr>
          <w:b/>
          <w:b/>
          <w:kern w:val="2"/>
        </w:rPr>
      </w:pPr>
      <w:r>
        <w:rPr>
          <w:b/>
          <w:kern w:val="2"/>
        </w:rPr>
        <w:t>Guided Relaxation in Meditation for Self Development</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kern w:val="2"/>
        </w:rPr>
      </w:pPr>
      <w:r>
        <w:rPr>
          <w:kern w:val="2"/>
        </w:rPr>
        <w:t>When you guide your body and mind to relaxation, it helps you to meditate freely without the clutte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ith guided relaxation, you will learn skills on how to relax to relieve stress, reach goals gain success, and make better decisions. You have a few options when considering relaxation and meditati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You can guide into meditation by using music. Choosing a soft, low sound for relaxing for guided relaxation through meditation is a good way to practice meditation. Music will make your body relax and let go of the stress that is causing you to make poor decisions on how you live your lif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How to relax and meditate: </w:t>
      </w:r>
    </w:p>
    <w:p>
      <w:pPr>
        <w:pStyle w:val="Normal"/>
        <w:widowControl w:val="false"/>
        <w:overflowPunct w:val="false"/>
        <w:autoSpaceDE w:val="false"/>
        <w:spacing w:lineRule="auto" w:line="360"/>
        <w:jc w:val="both"/>
        <w:rPr/>
      </w:pPr>
      <w:r>
        <w:rPr>
          <w:kern w:val="2"/>
        </w:rPr>
        <w:t xml:space="preserve">Find a quiet place where you can be alone. For instance on the beach, in a wooded area and so on. The natural environment will allow you feel nature, including the birds and the breeze running through your hair, or even in a dark room. The beach or a grassy spot in the woods is my pick because it makes it easier to use your imagination and listen to the music at the same tim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Lay down on your back with hands and feet out straight. Using your imagination think far away where you’d like to go and feel the air. For instance think about floating on a cloud; watch the clouds moving around you and the wind blowing through you hai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Listen to the music that is playing and let your toes float like they are leaving your body. Once your toes are fully relaxed, start overall foot; keep going on up until your head is floating to catch up with the rest of your bod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As you begin to relax, your body will feel funny from tingling. You are getting feedback from your body and mind. Just let it go.   </w:t>
      </w:r>
    </w:p>
    <w:p>
      <w:pPr>
        <w:pStyle w:val="Normal"/>
        <w:widowControl w:val="false"/>
        <w:overflowPunct w:val="false"/>
        <w:autoSpaceDE w:val="false"/>
        <w:spacing w:lineRule="auto" w:line="360"/>
        <w:jc w:val="both"/>
        <w:rPr>
          <w:kern w:val="2"/>
        </w:rPr>
      </w:pPr>
      <w:r>
        <w:rPr>
          <w:kern w:val="2"/>
        </w:rPr>
        <w:t xml:space="preserve">Practice relaxation each day if possible to help you relieve stress from a long day. You will be able to make better decisions at the workplace by improving your developmental skills. Making good decisions will help you become more successful so you can reach your goals and become a new pers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Look up information that will help you relax and learn from others the different things they do to relax and meditate by searching the Internet for self-development skills tips.  There are many different articles that I’m sure they will benefit you and help guide you to learning new skills through meditation for self-developing skill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On the Internet, you will also find free music to guide you to relaxation in meditation. You can download the music onto your PC and learn self-development skills while you are meditating. Learn to relax and handle everyday stress by learning mediation for self-development toda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Download a new screensaver onto your PC free from the Internet as well. These screensavers will flash guided relaxation messages that you won’t even be able to see but your subconscious can and will pick up the sounds to help you relax and think positive on relaxing and becoming a better perso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Taking time out for yourself is relaxing and learns at the same time by visiting your nearest library. Sit in the quiet and read about how to learn skills of meditation for self-development. Libraries are always nice to read and relax because it is very quiet and peaceful.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Bookstores also have material that you can buy to help you learn about guided relaxation in meditation for self-development skills. Become a new person by going to your bookstore to find all the materials you’ll need to learn more about guided relaxation in meditation for self-developing skills. Guide your mind to meditation with a little soft music.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Guiding Music to Meditation for Self Development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kern w:val="2"/>
        </w:rPr>
      </w:pPr>
      <w:r>
        <w:rPr>
          <w:kern w:val="2"/>
        </w:rPr>
        <w:t xml:space="preserve">We can all use some self-development in our lives sometime or another. Self-development is the process of improving skills, behaviors, habits and so 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We can develop these skills by meditating. When we meditate, it helps us to learn new skills through practice and guides us to relaxation. When our body and mind is relaxed, we do not experience pain from stress. We receive a restful night sleep and often feel happie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Being healthy will help us have a longer life to spend with our loved ones. Spend more happy living hours with a better self-esteem by practicing self-development. Meditation will help you and everyone around you when you’re healthy and happy.</w:t>
      </w:r>
    </w:p>
    <w:p>
      <w:pPr>
        <w:pStyle w:val="Normal"/>
        <w:widowControl w:val="false"/>
        <w:overflowPunct w:val="false"/>
        <w:autoSpaceDE w:val="false"/>
        <w:spacing w:lineRule="auto" w:line="360"/>
        <w:jc w:val="both"/>
        <w:rPr/>
      </w:pPr>
      <w:r>
        <w:rPr>
          <w:kern w:val="2"/>
        </w:rPr>
        <w:br/>
      </w:r>
      <w:r>
        <w:rPr>
          <w:b/>
          <w:kern w:val="2"/>
        </w:rPr>
        <w:t xml:space="preserve">How to develop new skills through meditation: </w:t>
      </w:r>
    </w:p>
    <w:p>
      <w:pPr>
        <w:pStyle w:val="Normal"/>
        <w:widowControl w:val="false"/>
        <w:overflowPunct w:val="false"/>
        <w:autoSpaceDE w:val="false"/>
        <w:spacing w:lineRule="auto" w:line="360"/>
        <w:jc w:val="both"/>
        <w:rPr/>
      </w:pPr>
      <w:r>
        <w:rPr>
          <w:kern w:val="2"/>
        </w:rPr>
        <w:t>There are many ways to learn the skills of meditation for self-development. You can find information by researching on the Internet, checking for information at your local library and even at a bookstore. You will be able to find music and information to help you learn to relax, preparing you for productive meditation. Start practicing and learning today by using new techniques to enhance your self-development skills.</w:t>
      </w:r>
    </w:p>
    <w:p>
      <w:pPr>
        <w:pStyle w:val="Normal"/>
        <w:widowControl w:val="false"/>
        <w:overflowPunct w:val="false"/>
        <w:autoSpaceDE w:val="false"/>
        <w:spacing w:lineRule="auto" w:line="360"/>
        <w:jc w:val="both"/>
        <w:rPr/>
      </w:pPr>
      <w:r>
        <w:rPr>
          <w:kern w:val="2"/>
        </w:rPr>
        <w:br/>
      </w:r>
      <w:r>
        <w:rPr>
          <w:b/>
          <w:kern w:val="2"/>
        </w:rPr>
        <w:t xml:space="preserve">Letting the natural sounds heal your mind and body: </w:t>
      </w:r>
    </w:p>
    <w:p>
      <w:pPr>
        <w:pStyle w:val="Normal"/>
        <w:widowControl w:val="false"/>
        <w:overflowPunct w:val="false"/>
        <w:autoSpaceDE w:val="false"/>
        <w:spacing w:lineRule="auto" w:line="360"/>
        <w:jc w:val="both"/>
        <w:rPr/>
      </w:pPr>
      <w:r>
        <w:rPr>
          <w:kern w:val="2"/>
        </w:rPr>
        <w:t>Natural sounds will help you to relax the body and mind. You will need to make a few changes in your everyday life at least three times a week. Set some goals and use positive thinking to be successful with meditation skills for self-improvement. Remember it took years to get where you are at; so don’t expect as miracle overnigh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Create a list of goals. Mark down what changes you need to make in order to reach your goals. Use positive thinking skills to reach your goals by plann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One of your goals might be sleeping better at night. How can you improve your sleeping habits to enhance self-development?  Why are you not sleeping?  How can you relieve stress to help your mind and body relax?</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Music can be very relaxing to a person that is tensed from a long stressful day. The music you choose can be whatever does the job. Usually a low soft sound is best for relax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Choose a good time and area that you can go off and be alone where it is quiet and peaceful. Some people like the woods where they can lay in the grass and listen to the music with a nice breeze blowing about them.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Lie down and let yourself drift off somewhere that you’d like to be. Use your positive thinking skills and imagination to help you relax while listening to the music. Once you’ve found the right place to lay and drift, let your toes go first. Second let your feet drift off with the toes and your imagination. Keep on letting each part of your body go until you’ve reached your head. Now just lay there and relax.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As you commence relaxing, let your body go. You will begin to feel tingling but that is ok because it means you are on the way to improving your skill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t may take about 20 to 30 minutes before you start to relax. Relaxing with music for meditation to self-development will help you to look forward to facing the next day at whatever you have to do. You will be able to make better decisions because you slept better the night before. It will become easier to be around people once you learn self-development skills to be more successful at daily living.</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Enjoy your new relaxation for self-development skills with mediation and music and become happier and healthier person. Did you know you could reduce the aging process by meditat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
          <w:b/>
          <w:kern w:val="2"/>
        </w:rPr>
      </w:pPr>
      <w:r>
        <w:rPr>
          <w:b/>
          <w:kern w:val="2"/>
        </w:rPr>
        <w:t xml:space="preserve">Aging in Meditation for Self Development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kern w:val="2"/>
        </w:rPr>
      </w:pPr>
      <w:r>
        <w:rPr>
          <w:kern w:val="2"/>
        </w:rPr>
        <w:t xml:space="preserve">Did you know that you could reduce aging by meditating regularly and developing new skills? If you didn’t know, then learn more about aging in mediation for self-development, since you can help your body and mind create new cells to replace dying cells to live happier and longe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e can all use a boost in our self-development skills once in awhile to help keep us happy and healthy. We have many options, including mediation. Meditation works well with candles, since it is a great way to lift your spirits. Lifting your spirits only leads to happiness and a healthier liv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No matter how well we feel about ourselves and how successful we are there is always room for self-development. As we age your thoughts, begin to try taking over and telling you that you are too old for this and that you can’t do it because you are too old to succeed at certain thing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t doesn’t matter what age you are; success can be around the corner if you are thinking positive. You can learn to think positive by practicing meditation for self-development progress. Push away the negative thoughts and turn them around to be positive by meditating.</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Meditation is a way to relieve stress before it has a chance to run your life. Take control by meditating with candles to develop a new and happier life as you age. Become healthier by preventing pain and diseases such as heart disease or high cholesterol, prevent depression and many others things that is caused by str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hen you mediate, you become more energetic. As you age, you begin to feel that you can’t do things like before or make changes to relieve stress or exercise. There are times that thinking negative will make you begin to think lazy thoughts that will take over and all you want to do is sleep or lay around. Your energy is zero to on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Learning meditation is a skill that takes practice to improve and maintain your self-development skills. Learning to stay in control will help you feel so much bette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Meditation skills require a few basic changes. You will need to learn to take a few minutes for you. Start out and set at least three days a week to as much as everyday if possible ranging from 20 to 30 minutes each to meditate. Taking time out just for you will begin the process of relaxation to better health.</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How to find help guides to mediate effectively: </w:t>
      </w:r>
    </w:p>
    <w:p>
      <w:pPr>
        <w:pStyle w:val="Normal"/>
        <w:widowControl w:val="false"/>
        <w:overflowPunct w:val="false"/>
        <w:autoSpaceDE w:val="false"/>
        <w:spacing w:lineRule="auto" w:line="360"/>
        <w:jc w:val="both"/>
        <w:rPr/>
      </w:pPr>
      <w:r>
        <w:rPr>
          <w:kern w:val="2"/>
        </w:rPr>
        <w:t>Go to the library, nearest bookstore, or even search the Internet to find information on how to get started with meditation. You will find many articles and books to read along with CDs to listen to, that will help you learn and practice this new skill and reach your new goal of becoming healthie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On the Internet, you can download programs to help you relax with meditation to boost your self-development skills. Download programs or buy the CD to begin your practice in meditatio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hen practicing meditation skills for self-development you want to be able to go off where it is quiet and you can be alone. Get away from the stressful things by going off to listen, meditate and use your imagination to practice and boost yourself up.</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Your choice of quiet place could be in the spare room, bathtub, a grassy spot in the woods, or even in your bedroom. Let everyone know that you want this time alone to relax and prepare for the upcoming adventures of tomorrow.</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Start today by using any CD you may have that helps you to relax. The sooner you get started meditating for self-development skills the sooner you will be healthier and happier with yourself and your future. Slow your aging processes through meditation for self-development. Do you have goals? </w:t>
      </w:r>
    </w:p>
    <w:p>
      <w:pPr>
        <w:pStyle w:val="Normal"/>
        <w:widowControl w:val="false"/>
        <w:overflowPunct w:val="false"/>
        <w:autoSpaceDE w:val="false"/>
        <w:spacing w:lineRule="auto" w:line="360"/>
        <w:jc w:val="both"/>
        <w:rPr>
          <w:b/>
          <w:b/>
          <w:kern w:val="2"/>
        </w:rPr>
      </w:pPr>
      <w:r>
        <w:rPr>
          <w:b/>
          <w:kern w:val="2"/>
        </w:rPr>
        <w:t xml:space="preserve">Goals in Mediation for Self Development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We as human beings need to have goals in life to keep us happy in everything we do.  Without goals, it can be harmful to our health causing stress and depression. Learn meditation to stay healthy by developing goals and improving your life to be what you want your life to be lik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Setting goals by using positive thinking will get you a long way toward the future. Become a better person and more successful by setting goals and learning how to meditate. </w:t>
      </w:r>
    </w:p>
    <w:p>
      <w:pPr>
        <w:pStyle w:val="Normal"/>
        <w:widowControl w:val="false"/>
        <w:overflowPunct w:val="false"/>
        <w:autoSpaceDE w:val="false"/>
        <w:spacing w:lineRule="auto" w:line="360"/>
        <w:jc w:val="both"/>
        <w:rPr/>
      </w:pPr>
      <w:r>
        <w:rPr>
          <w:kern w:val="2"/>
        </w:rPr>
        <w:br/>
      </w:r>
      <w:r>
        <w:rPr>
          <w:b/>
          <w:kern w:val="2"/>
        </w:rPr>
        <w:t xml:space="preserve">How goals benefit you: </w:t>
      </w:r>
    </w:p>
    <w:p>
      <w:pPr>
        <w:pStyle w:val="Normal"/>
        <w:widowControl w:val="false"/>
        <w:overflowPunct w:val="false"/>
        <w:autoSpaceDE w:val="false"/>
        <w:spacing w:lineRule="auto" w:line="360"/>
        <w:jc w:val="both"/>
        <w:rPr>
          <w:kern w:val="2"/>
        </w:rPr>
      </w:pPr>
      <w:r>
        <w:rPr>
          <w:kern w:val="2"/>
        </w:rPr>
        <w:t xml:space="preserve">Goals are our aims in life. Goals boosts our ambitions since we have targets or focus in mind. We build aspiration from setting goals, but the primary benefit is having our purpose in sight. </w:t>
      </w:r>
    </w:p>
    <w:p>
      <w:pPr>
        <w:pStyle w:val="Normal"/>
        <w:widowControl w:val="false"/>
        <w:overflowPunct w:val="false"/>
        <w:autoSpaceDE w:val="false"/>
        <w:spacing w:lineRule="auto" w:line="360"/>
        <w:jc w:val="both"/>
        <w:rPr/>
      </w:pPr>
      <w:r>
        <w:rPr>
          <w:kern w:val="2"/>
        </w:rPr>
        <w:br/>
      </w:r>
      <w:r>
        <w:rPr>
          <w:b/>
          <w:kern w:val="2"/>
        </w:rPr>
        <w:t xml:space="preserve">How meditation benefits you: </w:t>
      </w:r>
    </w:p>
    <w:p>
      <w:pPr>
        <w:pStyle w:val="Normal"/>
        <w:widowControl w:val="false"/>
        <w:overflowPunct w:val="false"/>
        <w:autoSpaceDE w:val="false"/>
        <w:spacing w:lineRule="auto" w:line="360"/>
        <w:jc w:val="both"/>
        <w:rPr>
          <w:kern w:val="2"/>
        </w:rPr>
      </w:pPr>
      <w:r>
        <w:rPr>
          <w:kern w:val="2"/>
        </w:rPr>
        <w:t xml:space="preserve">Meditation is a skill to help you relax and relieve stress. You can change behaviors, habits, et cetera by reforming your mind.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How to get started: </w:t>
      </w:r>
    </w:p>
    <w:p>
      <w:pPr>
        <w:pStyle w:val="Normal"/>
        <w:widowControl w:val="false"/>
        <w:overflowPunct w:val="false"/>
        <w:autoSpaceDE w:val="false"/>
        <w:spacing w:lineRule="auto" w:line="360"/>
        <w:jc w:val="both"/>
        <w:rPr/>
      </w:pPr>
      <w:r>
        <w:rPr>
          <w:kern w:val="2"/>
        </w:rPr>
        <w:t>Make a list. Include your techniques. Include meditation and use positive thinking to decide how you can make these goals come true. Remember when learning to meditate it will take some time and a lot of practice along with changes in how you live and succeed.</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Learning to relax is hard to do but you can succeed in making better decision, sleep more restful and help to prevent illness that can occur such as depression. Setting goals and making good decisions is the first step to develop new self-development skil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ith good self-management skills, you will learn how to take control and stay there to becoming a new happier and healthier person. Don’t let low self-esteem and self-development skills destroy your lif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After your goals are completed, do some research on the Internet or visit your local library or bookstore to find and read how to meditate and improve your life furthe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There are many ways to practice meditating. Yoga is a great source of meditation practices that teaches you to breathe naturally, relax and improve your life. Practice and learn the yogic tactic that is most effective way for you.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Yoga techniques help you to breathe, move your body to different positions, and teach you mediation for reaching goals. Joining a group and learning with others will help you meet new people to build up your self-development skill to reach those goal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Breathing is very important when you are trying to relax to improve yourself. Breathing deep and slow will slow down your body and thinking to let you relax easie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Some people like using music for relaxation to gain self-development goals. Music comes in many different sounds. One type of music may be helpful for you but not someone else. Use the one you can relate to best in order to reach your goals to a better and more success lif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Maybe music isn’t your thing. Try using candles in a quiet dark room. Candles are very relaxing and can help many people to reach their specific goals for the future. As the candles, burn watches the flame and use your imagination to carry you away somewhere that you’ve always wanted to be in life. Imagination and candles will do wonders to teach you self-development goals. Goals and positive thinking leads you to learning how to relax from mediati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Meditation will help you relax making you feel better about yourself and how you look at the future. Improving self-development skills to reach the goals will help you at the workplace, get a better restful sleep, and help you make better decisions to reaching your goals of life. Begin your self-development now by learning to meditate. Self-talking you into mediation for self-development is a great way to get started.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b/>
          <w:kern w:val="2"/>
        </w:rPr>
        <w:t xml:space="preserve">Self-talking you into Mediation for Self Development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b/>
          <w:b/>
          <w:kern w:val="2"/>
        </w:rPr>
      </w:pPr>
      <w:r>
        <w:rPr>
          <w:b/>
          <w:kern w:val="2"/>
        </w:rPr>
        <w:t xml:space="preserve">Learn how self-talking you into mediation for self-development can benefit you: </w:t>
      </w:r>
    </w:p>
    <w:p>
      <w:pPr>
        <w:pStyle w:val="Normal"/>
        <w:widowControl w:val="false"/>
        <w:overflowPunct w:val="false"/>
        <w:autoSpaceDE w:val="false"/>
        <w:spacing w:lineRule="auto" w:line="360"/>
        <w:jc w:val="both"/>
        <w:rPr/>
      </w:pPr>
      <w:r>
        <w:rPr>
          <w:kern w:val="2"/>
        </w:rPr>
        <w:t>Self talk your self into meditation for self-development by thinking positive and reprogramming your mind and brain to be successful. Success is very important for everyone in order to feel good about where they have been and where they are going in the futur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Learn to think positive to improve your life: </w:t>
      </w:r>
    </w:p>
    <w:p>
      <w:pPr>
        <w:pStyle w:val="Normal"/>
        <w:widowControl w:val="false"/>
        <w:overflowPunct w:val="false"/>
        <w:autoSpaceDE w:val="false"/>
        <w:spacing w:lineRule="auto" w:line="360"/>
        <w:jc w:val="both"/>
        <w:rPr/>
      </w:pPr>
      <w:r>
        <w:rPr>
          <w:kern w:val="2"/>
        </w:rPr>
        <w:t>Thinking positive and using self-talking skills allows you to succeed by meditating and learning to relax to make good decisions in everyday life. To have good self-development skills to succeed thinking positive with self-talk meditation can help you become a happier person and succeed at being a healthier perso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Our mind cannot function properly by reflecting on negative thoughts. When we think positive and learn to listen to the positive self-talk to help us meditate, it will improve and maintain our self-development helping us make better decision on how we react to stress, sleep, and health in genera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Learn to meditate with a positive self-talk to work your way into relaxation to relieve stress, get a restful night of sleep, make better decisions and handle your daily activities in a healthier manner. Talk yourself into meditation by thinking positive thought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Using affirmatives to mediate and improve your life: </w:t>
      </w:r>
    </w:p>
    <w:p>
      <w:pPr>
        <w:pStyle w:val="Normal"/>
        <w:widowControl w:val="false"/>
        <w:overflowPunct w:val="false"/>
        <w:autoSpaceDE w:val="false"/>
        <w:spacing w:lineRule="auto" w:line="360"/>
        <w:jc w:val="both"/>
        <w:rPr>
          <w:kern w:val="2"/>
        </w:rPr>
      </w:pPr>
      <w:r>
        <w:rPr>
          <w:kern w:val="2"/>
        </w:rPr>
        <w:t>Tell yourself that you are going to practice meditating everyday to become healthier. Set a time aside just for you to be alone and learn the skills of becoming the person you really want to b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Search the Internet; use your library, or bookstore for all the information and skills you need to learn how to practice meditation skills. You will find the answers to your questions and more by searching and using the information available from self-talking your way into meditation for self-development skills toda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By meditating, you will learn how to relax; that can be one of the most effective ways to success. With relaxation and thinking positive, you can do and perform things that you thought were never possibl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Get started now to relaxation and better health by finding a CD that helps you to relax right from your current music selection. Getting on the Internet to find downloads for learning meditation is another way to start immediately with mediation relaxation for self-development skill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Once you have the right CD to fit you and your needs go off somewhere that is quiet and you can be alon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Practice using your imagination. Go to a grassy field, or spot in the woods or just a good place where it is quiet. Feel the breeze blowing in your hair and listen to the birds doing their thing all around you while you and your imagination take over. Lie down and imagine that you are somewhere you’ve always want to b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Allow your body to relax and feel the tingling sensations as you begin to meditate. Let your mind wande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Imagination, meditation, and relaxation don’t sound like much when it comes to self-development but it means a lot when you practice it often. You will be able to relieve unwanted and needed stress, sleep better, make better decisions and people will want to be your friend. You will be much happier as you develop new self-development skills in how you perform and maintain your life and succes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Start today by self-talking your way to meditation, relaxation, and stronger self-development skills. You can make good headway by practicing meditation each day. As your mind and body learns to relax, you will start to see areas that you can improve to make your life much easier. Learning to use affirmatives will help you to practice meditation effectivel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b/>
          <w:kern w:val="2"/>
        </w:rPr>
        <w:t xml:space="preserve">Affirmatives in Mediation for Self Development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kern w:val="2"/>
        </w:rPr>
      </w:pPr>
      <w:r>
        <w:rPr>
          <w:kern w:val="2"/>
        </w:rPr>
        <w:t xml:space="preserve">Do you have any clue why most people are out in the ocean swimming when their ship rolls into the dock? </w:t>
        <w:br/>
      </w:r>
    </w:p>
    <w:p>
      <w:pPr>
        <w:pStyle w:val="Normal"/>
        <w:widowControl w:val="false"/>
        <w:overflowPunct w:val="false"/>
        <w:autoSpaceDE w:val="false"/>
        <w:spacing w:lineRule="auto" w:line="360"/>
        <w:jc w:val="both"/>
        <w:rPr>
          <w:kern w:val="2"/>
        </w:rPr>
      </w:pPr>
      <w:r>
        <w:rPr>
          <w:kern w:val="2"/>
        </w:rPr>
        <w:t xml:space="preserve">If not, then think procrastination, faulty views, lack of goals, lack of plans, lack of meditation, lack of relaxation, blah, blah, blah, blah. </w:t>
      </w:r>
    </w:p>
    <w:p>
      <w:pPr>
        <w:pStyle w:val="Normal"/>
        <w:widowControl w:val="false"/>
        <w:overflowPunct w:val="false"/>
        <w:autoSpaceDE w:val="false"/>
        <w:spacing w:lineRule="auto" w:line="360"/>
        <w:jc w:val="both"/>
        <w:rPr>
          <w:kern w:val="2"/>
        </w:rPr>
      </w:pPr>
      <w:r>
        <w:rPr>
          <w:kern w:val="2"/>
        </w:rPr>
        <w:br/>
        <w:t xml:space="preserve">Did you have any clue why most people are screaming “Give me some tips to improve my life?” </w:t>
        <w:br/>
        <w:br/>
        <w:t xml:space="preserve">If not, then think of poor self-development, lack of skills, lack of interest, lack of information, blah, blah, blah. </w:t>
      </w:r>
    </w:p>
    <w:p>
      <w:pPr>
        <w:pStyle w:val="Normal"/>
        <w:widowControl w:val="false"/>
        <w:overflowPunct w:val="false"/>
        <w:autoSpaceDE w:val="false"/>
        <w:spacing w:lineRule="auto" w:line="360"/>
        <w:jc w:val="both"/>
        <w:rPr>
          <w:kern w:val="2"/>
        </w:rPr>
      </w:pPr>
      <w:r>
        <w:rPr>
          <w:kern w:val="2"/>
        </w:rPr>
        <w:br/>
        <w:t xml:space="preserve">Do you have any idea why people fail to reach their goals to meditate, think positive, improve their life, et cetera, et cetera? </w:t>
        <w:br/>
        <w:br/>
        <w:t xml:space="preserve">If not, think declines in using affirmative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hat are affirmatives and how can these critters help me to learn meditation for self-development? </w:t>
      </w:r>
    </w:p>
    <w:p>
      <w:pPr>
        <w:pStyle w:val="Normal"/>
        <w:widowControl w:val="false"/>
        <w:overflowPunct w:val="false"/>
        <w:autoSpaceDE w:val="false"/>
        <w:spacing w:lineRule="auto" w:line="360"/>
        <w:jc w:val="both"/>
        <w:rPr>
          <w:kern w:val="2"/>
        </w:rPr>
      </w:pPr>
      <w:r>
        <w:rPr>
          <w:kern w:val="2"/>
        </w:rPr>
        <w:br/>
        <w:t xml:space="preserve">Affirmatives help you to find the truth. You confirm or asset that what you intend to do will happen. Affirmatives relate to a sort of proposition. Using logic relations you can categorically proposition, which predicate (part of you to focus on in making changes), extension is controlled (in the subliminal mind) partially or entirely within a subject, the subject being you.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hen you affirm you make a statement to you that you will accomplish whatever you intend to succeed at. For instance, if you intend to practice mediation, you will start by affirming that you are going to meditate on schedule. You set the schedule. </w:t>
        <w:br/>
        <w:br/>
        <w:t xml:space="preserve">When you lack developmental skills, it is often because in your past someone forgot to help you along the growing stage. Your mind turns corners. Your mind became twisted by influences that reflected on you through their conduct, behaviors, habits, words, or belief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It takes you to put all those influences behind you and develop your person. Rather than continue down that long and winding road, take out your affirmative tools and begin your process in meditation. </w:t>
      </w:r>
    </w:p>
    <w:p>
      <w:pPr>
        <w:pStyle w:val="Normal"/>
        <w:widowControl w:val="false"/>
        <w:overflowPunct w:val="false"/>
        <w:autoSpaceDE w:val="false"/>
        <w:spacing w:lineRule="auto" w:line="360"/>
        <w:jc w:val="both"/>
        <w:rPr>
          <w:kern w:val="2"/>
        </w:rPr>
      </w:pPr>
      <w:r>
        <w:rPr>
          <w:kern w:val="2"/>
        </w:rPr>
        <w:br/>
        <w:t xml:space="preserve">What you need: </w:t>
        <w:br/>
        <w:t xml:space="preserve">A good imagination will go far when you are learning to meditat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How to use your imagination: </w:t>
      </w:r>
    </w:p>
    <w:p>
      <w:pPr>
        <w:pStyle w:val="Normal"/>
        <w:widowControl w:val="false"/>
        <w:overflowPunct w:val="false"/>
        <w:autoSpaceDE w:val="false"/>
        <w:spacing w:lineRule="auto" w:line="360"/>
        <w:jc w:val="both"/>
        <w:rPr/>
      </w:pPr>
      <w:r>
        <w:rPr>
          <w:kern w:val="2"/>
        </w:rPr>
        <w:t xml:space="preserve">To get started find a place that gives you serenity. Make sure that you disperse any pranks or distractions. Imagine you feeling natural sounds, tastes, smells, visuals, etc taking over your body. Visit the countryside to touch nature directl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Allow the macrobiotic sounds; tastes, etc take you to a safe haven where the birds, butterflies, winds, and relied sounds take over your mind and body. Relax…you will feel your body start to tingle. Allow the sensations move up and down the length of your body. Let your mind wande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Use your imagination to meditate and loosen up often. Make this a cyclic practice. To successfully cover ground* through self-enrichment, keep mediation, relaxation, new credo, goals, direction, schedules, etc in your mind.</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Use your affirmatives to continue meditating. This will help you see ways to improve your life, which is what self-development is all about. </w:t>
      </w:r>
    </w:p>
    <w:p>
      <w:pPr>
        <w:pStyle w:val="Normal"/>
        <w:widowControl w:val="false"/>
        <w:overflowPunct w:val="false"/>
        <w:autoSpaceDE w:val="false"/>
        <w:spacing w:lineRule="auto" w:line="360"/>
        <w:jc w:val="both"/>
        <w:rPr>
          <w:kern w:val="2"/>
        </w:rPr>
      </w:pPr>
      <w:r>
        <w:rPr>
          <w:kern w:val="2"/>
        </w:rPr>
        <w:br/>
        <w:t>Continue…</w:t>
      </w:r>
    </w:p>
    <w:p>
      <w:pPr>
        <w:pStyle w:val="Normal"/>
        <w:widowControl w:val="false"/>
        <w:overflowPunct w:val="false"/>
        <w:autoSpaceDE w:val="false"/>
        <w:spacing w:lineRule="auto" w:line="360"/>
        <w:jc w:val="both"/>
        <w:rPr>
          <w:kern w:val="2"/>
        </w:rPr>
      </w:pPr>
      <w:r>
        <w:rPr>
          <w:kern w:val="2"/>
        </w:rPr>
        <w:t xml:space="preserve">As your mind wanders, begin to feel the sensations. Vision your toes and continue working up your body until you feel all your limbs to release and feel relaxed. You may feel new sensations, especially if you are not use to relaxing. At first, it may scare you, but let it go. It is only something that your body and mind needs to help you meditate for self-developmen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Now, think of you standing on a beautiful island. Picture in the backdrop a lovely waterfall spilling macrobiotic splashes to the screams below its creation. Move to visualize the waterfall sending you a message. The message may be sounds of nature transmitting signals to your body and mind. Take in the messages by listening and hearing what nature has to say to you. Use your visualization skills to practice meditation for self-developmen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b/>
          <w:kern w:val="2"/>
        </w:rPr>
        <w:t xml:space="preserve">Visualization in Mediation for Self Development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kern w:val="2"/>
        </w:rPr>
      </w:pPr>
      <w:r>
        <w:rPr>
          <w:kern w:val="2"/>
        </w:rPr>
        <w:t xml:space="preserve">We all have dreams. Dreams are something we either hallucinate or develop ideas that lead us through visualizations. We draw mental pictures from visualizations that help us to use images to pull strengths from our insights. </w:t>
      </w:r>
    </w:p>
    <w:p>
      <w:pPr>
        <w:pStyle w:val="Normal"/>
        <w:widowControl w:val="false"/>
        <w:overflowPunct w:val="false"/>
        <w:autoSpaceDE w:val="false"/>
        <w:spacing w:lineRule="auto" w:line="360"/>
        <w:jc w:val="both"/>
        <w:rPr>
          <w:kern w:val="2"/>
        </w:rPr>
      </w:pPr>
      <w:r>
        <w:rPr>
          <w:kern w:val="2"/>
        </w:rPr>
        <w:br/>
        <w:t xml:space="preserve">Visualization works hand in hand with meditation. This is because meditation allows us to use images also to develop new ideas. As we continue to progress, we start to remove any irritants that may hold us back from success. </w:t>
      </w:r>
    </w:p>
    <w:p>
      <w:pPr>
        <w:pStyle w:val="Normal"/>
        <w:widowControl w:val="false"/>
        <w:overflowPunct w:val="false"/>
        <w:autoSpaceDE w:val="false"/>
        <w:spacing w:lineRule="auto" w:line="360"/>
        <w:jc w:val="both"/>
        <w:rPr/>
      </w:pPr>
      <w:r>
        <w:rPr>
          <w:kern w:val="2"/>
        </w:rPr>
        <w:br/>
      </w:r>
      <w:r>
        <w:rPr>
          <w:b/>
          <w:kern w:val="2"/>
        </w:rPr>
        <w:t xml:space="preserve">How to start meditating: </w:t>
        <w:br/>
      </w:r>
      <w:r>
        <w:rPr>
          <w:kern w:val="2"/>
        </w:rPr>
        <w:t xml:space="preserve">Visualization skills are a great area to focus on when you intend to learn and practice mediation. Before you can start to relax, visualize and meditate, however you need placidity. Find a calm natural surrounding. You want to find an area where your body and mind will not respond to excitement. Remove any disturbances, or anything that appears as if it will hinder you from meditat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Afford some time to begin your procedure. Take a few minutes to unwind after you find a calming environment. Let freedom ring by focusing on positive visualizations that guides your body and mind to relax.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hen you start to relax your body will express reactions that may sometimes frighten you. Instead of dwelling on these fears, focus on what you intend to accomplish. These new sensations are reactions to something new. In other words, the majority of people rarely relax, which is something normal and expected by the body and mind.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Take in these new sensations with stride. Let them take full power over you. As you allow entry to relaxation, begin to absorb your thoughts. Let your muscles continue to relax. If you tense, repeat the process until you begin to relax. If you continue to find this, practice difficult perhaps, you may want to consider other practices in meditation for self-development. Some strategies work for some people, yet may not work for other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You want to teach your mind and body to accommodate to relaxation. When you learn to relax, your mind will open up to new ideas. The new ideas are beneficial for helping you to set goals, focus on self-development, and improving your life. You can benefit because you start to visualize patterns in your life that are hindering you from progress. </w:t>
      </w:r>
    </w:p>
    <w:p>
      <w:pPr>
        <w:pStyle w:val="Normal"/>
        <w:widowControl w:val="false"/>
        <w:overflowPunct w:val="false"/>
        <w:autoSpaceDE w:val="false"/>
        <w:spacing w:lineRule="auto" w:line="360"/>
        <w:jc w:val="both"/>
        <w:rPr/>
      </w:pPr>
      <w:r>
        <w:rPr>
          <w:kern w:val="2"/>
        </w:rPr>
        <w:br/>
        <w:t xml:space="preserve">To mediate effectively, you want to use a non-discriminations mind. Remove any prejudices that could hinder you from progres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When you start to meditate, let your mind stray. Visualize you in a safe environment. Think of nature as your best friend. Welcome it with open arms. Envision you surrounded by peaceful environments. Welcome peace. Envision the sounds. Take in all elements of the peaceful surrounding so that you can relax and benefit completely from meditati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hen your mind images positive mental images, it creates vivid pictures, such as a favorable outcome to solve problems. You begin to organize the mind so that it promotes senses that favor your pers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Practice visualization daily and meditation will come natural. Continue visualizing positive images. Each time you practice, you will feel your body and mind change. The change is for the good. </w:t>
      </w:r>
    </w:p>
    <w:p>
      <w:pPr>
        <w:pStyle w:val="Normal"/>
        <w:widowControl w:val="false"/>
        <w:overflowPunct w:val="false"/>
        <w:autoSpaceDE w:val="false"/>
        <w:spacing w:lineRule="auto" w:line="360"/>
        <w:jc w:val="both"/>
        <w:rPr>
          <w:kern w:val="2"/>
        </w:rPr>
      </w:pPr>
      <w:r>
        <w:rPr>
          <w:kern w:val="2"/>
        </w:rPr>
        <w:br/>
        <w:t xml:space="preserve">How to use images in meditation: </w:t>
      </w:r>
    </w:p>
    <w:p>
      <w:pPr>
        <w:pStyle w:val="Normal"/>
        <w:widowControl w:val="false"/>
        <w:overflowPunct w:val="false"/>
        <w:autoSpaceDE w:val="false"/>
        <w:spacing w:lineRule="auto" w:line="360"/>
        <w:jc w:val="both"/>
        <w:rPr>
          <w:kern w:val="2"/>
        </w:rPr>
      </w:pPr>
      <w:r>
        <w:rPr>
          <w:kern w:val="2"/>
        </w:rPr>
        <w:t xml:space="preserve">Images are positive reflections that you draw from, and usually your mind will conjure or bring to mind images of people or places that produce sensations. Sometimes the images give optical illusions that present something to your mind that may cause confusion. This is because the creative mind is conjuring up new ideas. Let these ideas in and welcome them warml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Continue to let in images, practice visualization and continue to visualize so that you will learn to meditate often for self-development. Extract from your mental images to meditate effectively and reach your goal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Mental Images in Mediation for Self Development </w:t>
      </w:r>
    </w:p>
    <w:p>
      <w:pPr>
        <w:pStyle w:val="Normal"/>
        <w:widowControl w:val="false"/>
        <w:overflowPunct w:val="false"/>
        <w:autoSpaceDE w:val="false"/>
        <w:spacing w:lineRule="auto" w:line="360"/>
        <w:jc w:val="both"/>
        <w:rPr/>
      </w:pPr>
      <w:r>
        <w:rPr>
          <w:b/>
          <w:kern w:val="2"/>
        </w:rPr>
        <w:br/>
      </w:r>
      <w:r>
        <w:rPr>
          <w:kern w:val="2"/>
        </w:rPr>
        <w:t xml:space="preserve">Mental images relate to the mind. These stimulators produced by the mind give us visuals we can use to start a meditation process. Mental images carry out in the mind do not create any physiological actions or employ any aids from our physical states. </w:t>
      </w:r>
    </w:p>
    <w:p>
      <w:pPr>
        <w:pStyle w:val="Normal"/>
        <w:widowControl w:val="false"/>
        <w:overflowPunct w:val="false"/>
        <w:autoSpaceDE w:val="false"/>
        <w:spacing w:lineRule="auto" w:line="360"/>
        <w:jc w:val="both"/>
        <w:rPr>
          <w:kern w:val="2"/>
        </w:rPr>
      </w:pPr>
      <w:r>
        <w:rPr>
          <w:kern w:val="2"/>
        </w:rPr>
        <w:br/>
        <w:t xml:space="preserve">We can develop mental images to self-develop skills. All one needs to do is focus on a certain image and draw from the specifics given in the imagination. Despite if, the image has little value, we can conjure up a complete detailed package that helps us to learn something new.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Mental images help us to develop dreams. We can draw from these mental pictures that produce visualizations to assist us with employing our imaginative pictorials to extract from our strengths gaining insights from the images we visualize. </w:t>
      </w:r>
    </w:p>
    <w:p>
      <w:pPr>
        <w:pStyle w:val="Normal"/>
        <w:widowControl w:val="false"/>
        <w:overflowPunct w:val="false"/>
        <w:autoSpaceDE w:val="false"/>
        <w:spacing w:lineRule="auto" w:line="360"/>
        <w:jc w:val="both"/>
        <w:rPr>
          <w:kern w:val="2"/>
        </w:rPr>
      </w:pPr>
      <w:r>
        <w:rPr>
          <w:kern w:val="2"/>
        </w:rPr>
        <w:br/>
        <w:t xml:space="preserve">The visualization is a complimentary to meditation. Since meditation involves focus, we can use our visualizations or mental images to improve our memory through meditation.  </w:t>
      </w:r>
    </w:p>
    <w:p>
      <w:pPr>
        <w:pStyle w:val="Normal"/>
        <w:widowControl w:val="false"/>
        <w:overflowPunct w:val="false"/>
        <w:autoSpaceDE w:val="false"/>
        <w:spacing w:lineRule="auto" w:line="360"/>
        <w:jc w:val="both"/>
        <w:rPr>
          <w:kern w:val="2"/>
        </w:rPr>
      </w:pPr>
      <w:r>
        <w:rPr>
          <w:kern w:val="2"/>
        </w:rPr>
        <w:br/>
        <w:t xml:space="preserve">Meditation allows us to use our thoughts to consider, deliberate, contemplate, reflect on details and ruminate through the entire picture to draw conclusions. </w:t>
      </w:r>
    </w:p>
    <w:p>
      <w:pPr>
        <w:pStyle w:val="Normal"/>
        <w:widowControl w:val="false"/>
        <w:overflowPunct w:val="false"/>
        <w:autoSpaceDE w:val="false"/>
        <w:spacing w:lineRule="auto" w:line="360"/>
        <w:jc w:val="both"/>
        <w:rPr>
          <w:kern w:val="2"/>
        </w:rPr>
      </w:pPr>
      <w:r>
        <w:rPr>
          <w:kern w:val="2"/>
        </w:rPr>
        <w:br/>
        <w:t xml:space="preserve">Despite if you have visualization skills, you can develop them by meditating to encourage mental images. These images are great resources that allow us to focus, concentrating on the bigger picture. </w:t>
      </w:r>
    </w:p>
    <w:p>
      <w:pPr>
        <w:pStyle w:val="Normal"/>
        <w:widowControl w:val="false"/>
        <w:overflowPunct w:val="false"/>
        <w:autoSpaceDE w:val="false"/>
        <w:spacing w:lineRule="auto" w:line="360"/>
        <w:jc w:val="both"/>
        <w:rPr>
          <w:kern w:val="2"/>
        </w:rPr>
      </w:pPr>
      <w:r>
        <w:rPr>
          <w:kern w:val="2"/>
        </w:rPr>
        <w:br/>
        <w:t xml:space="preserve">To get started however, you have to encourage relaxation. Relaxation may not come quickly, yet if you continue to focus, you will start to sense relaxing feelings. You want to welcome complete placidit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Because you want complete placidity, you want to find a natural, relaxing environment to begin the processes of relaxation. Find some place where you do not feel disturbed by distractions. </w:t>
      </w:r>
    </w:p>
    <w:p>
      <w:pPr>
        <w:pStyle w:val="Normal"/>
        <w:widowControl w:val="false"/>
        <w:overflowPunct w:val="false"/>
        <w:autoSpaceDE w:val="false"/>
        <w:spacing w:lineRule="auto" w:line="360"/>
        <w:jc w:val="both"/>
        <w:rPr>
          <w:kern w:val="2"/>
        </w:rPr>
      </w:pPr>
      <w:r>
        <w:rPr>
          <w:kern w:val="2"/>
        </w:rPr>
        <w:br/>
        <w:t xml:space="preserve">To start afford you some time and distance from other people, disturbances, such as traffic, or other background noises. Take a couple of moments to reflect on here and now.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Now think of somewhere you would like to visit. For instance, visualize yourself five years from now in an area you always wanted to be. Think of this place as a reality that will come through in your near futur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I will work with you on this. Since we all have different desires or dreams, it is best that we go our separate ways so that you can go where you want to visi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Mental image: </w:t>
      </w:r>
    </w:p>
    <w:p>
      <w:pPr>
        <w:pStyle w:val="Normal"/>
        <w:widowControl w:val="false"/>
        <w:overflowPunct w:val="false"/>
        <w:autoSpaceDE w:val="false"/>
        <w:spacing w:lineRule="auto" w:line="360"/>
        <w:jc w:val="both"/>
        <w:rPr>
          <w:kern w:val="2"/>
        </w:rPr>
      </w:pPr>
      <w:r>
        <w:rPr>
          <w:kern w:val="2"/>
        </w:rPr>
        <w:t xml:space="preserve">Picturing myself on a snow-capped mountain in Colorado – </w:t>
      </w:r>
    </w:p>
    <w:p>
      <w:pPr>
        <w:pStyle w:val="Normal"/>
        <w:widowControl w:val="false"/>
        <w:overflowPunct w:val="false"/>
        <w:autoSpaceDE w:val="false"/>
        <w:spacing w:lineRule="auto" w:line="360"/>
        <w:jc w:val="both"/>
        <w:rPr>
          <w:kern w:val="2"/>
        </w:rPr>
      </w:pPr>
      <w:r>
        <w:rPr>
          <w:kern w:val="2"/>
        </w:rPr>
        <w:t xml:space="preserve">Cabin – my cabin is made of log and has a fireplace – </w:t>
      </w:r>
    </w:p>
    <w:p>
      <w:pPr>
        <w:pStyle w:val="Normal"/>
        <w:widowControl w:val="false"/>
        <w:overflowPunct w:val="false"/>
        <w:autoSpaceDE w:val="false"/>
        <w:spacing w:lineRule="auto" w:line="360"/>
        <w:jc w:val="both"/>
        <w:rPr>
          <w:kern w:val="2"/>
        </w:rPr>
      </w:pPr>
      <w:r>
        <w:rPr>
          <w:kern w:val="2"/>
        </w:rPr>
        <w:t xml:space="preserve">I have hard wooden floors and a comfortable set of future with a huge patio or balcony window with my computer desk in front of this area. Here is my placidity to write and create new ways to meditate for self-developmen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Outside when I step out of my door the first thing I see is a glorious waterfall gushing streams of fresh water down into a flowing river that spreads down the mountain, winding as it turns and curves around the bend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To the distance, I allow my mind to reflect or focus on this lovely sighting. My mind begins to image what it would be like to taste and feel the gushing water streaming over my bod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I take myself to an imaginary place where I can remain in this luxurious environment. Yet I bring in natures lovely critters and have the power to hug. To receive a hug back by a large grizzly bear, in my world animals are friendl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This process is the removal any fears that could hinder you from focusing on the bigger picture. Therefore, I symbolically hug this bear to feel at ease. </w:t>
      </w:r>
    </w:p>
    <w:p>
      <w:pPr>
        <w:pStyle w:val="Normal"/>
        <w:widowControl w:val="false"/>
        <w:overflowPunct w:val="false"/>
        <w:autoSpaceDE w:val="false"/>
        <w:spacing w:lineRule="auto" w:line="360"/>
        <w:jc w:val="both"/>
        <w:rPr>
          <w:kern w:val="2"/>
        </w:rPr>
      </w:pPr>
      <w:r>
        <w:rPr>
          <w:kern w:val="2"/>
        </w:rPr>
        <w:br/>
        <w:t xml:space="preserve">Continue this process until you discover your dreams and then work to make them a reality. Are you hyped for some word associati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b/>
          <w:b/>
        </w:rPr>
      </w:pPr>
      <w:r>
        <w:rPr>
          <w:b/>
        </w:rPr>
        <w:t xml:space="preserve">Word Association in Meditation for Self Development </w:t>
      </w:r>
    </w:p>
    <w:p>
      <w:pPr>
        <w:pStyle w:val="Normal"/>
        <w:spacing w:lineRule="auto" w:line="360"/>
        <w:jc w:val="both"/>
        <w:rPr/>
      </w:pPr>
      <w:r>
        <w:rPr/>
        <w:br/>
        <w:t>Word association, hum, you might wander how in the world this can encourage meditation. The fact is your mind associates to recall information that guides you to the developmental stage of creating new ideas. Using word association then will benefit you and help you learn to meditate effectively. I thought of this topic, since some of us find it difficult to relax or meditate. Therefore, this article is specifically for those that have a hard time focusing.</w:t>
      </w:r>
    </w:p>
    <w:p>
      <w:pPr>
        <w:pStyle w:val="Normal"/>
        <w:spacing w:lineRule="auto" w:line="360"/>
        <w:jc w:val="both"/>
        <w:rPr/>
      </w:pPr>
      <w:r>
        <w:rPr/>
      </w:r>
    </w:p>
    <w:p>
      <w:pPr>
        <w:pStyle w:val="Normal"/>
        <w:spacing w:lineRule="auto" w:line="360"/>
        <w:jc w:val="both"/>
        <w:rPr>
          <w:b/>
          <w:b/>
        </w:rPr>
      </w:pPr>
      <w:r>
        <w:rPr>
          <w:b/>
        </w:rPr>
        <w:t xml:space="preserve">How word association helps you to meditate: </w:t>
      </w:r>
    </w:p>
    <w:p>
      <w:pPr>
        <w:pStyle w:val="Normal"/>
        <w:spacing w:lineRule="auto" w:line="360"/>
        <w:jc w:val="both"/>
        <w:rPr/>
      </w:pPr>
      <w:r>
        <w:rPr/>
        <w:t xml:space="preserve">Think of a word that relates to self-development. Personality – </w:t>
      </w:r>
    </w:p>
    <w:p>
      <w:pPr>
        <w:pStyle w:val="Normal"/>
        <w:spacing w:lineRule="auto" w:line="360"/>
        <w:jc w:val="both"/>
        <w:rPr/>
      </w:pPr>
      <w:r>
        <w:rPr/>
      </w:r>
    </w:p>
    <w:p>
      <w:pPr>
        <w:pStyle w:val="Normal"/>
        <w:spacing w:lineRule="auto" w:line="360"/>
        <w:jc w:val="both"/>
        <w:rPr/>
      </w:pPr>
      <w:r>
        <w:rPr/>
        <w:t xml:space="preserve">Examine this word carefully. Commence to focus on your personality. Think about what it means to you. Personality makes up your characteristics giving you distinctive traits that are noticeable to other people. </w:t>
        <w:br/>
        <w:br/>
        <w:t xml:space="preserve">Now think about how your personality appears to other people. Think about how it appears to you. Contemplate on this area so that you can draw mental images to see ways to improve your life or benefit from some of your traits. </w:t>
        <w:br/>
        <w:br/>
        <w:t xml:space="preserve">Continue to focus. Think about what your personality means to you. What purpose does your personality hold that makes you unique. </w:t>
      </w:r>
    </w:p>
    <w:p>
      <w:pPr>
        <w:pStyle w:val="Normal"/>
        <w:spacing w:lineRule="auto" w:line="360"/>
        <w:jc w:val="both"/>
        <w:rPr/>
      </w:pPr>
      <w:r>
        <w:rPr/>
      </w:r>
    </w:p>
    <w:p>
      <w:pPr>
        <w:pStyle w:val="Normal"/>
        <w:spacing w:lineRule="auto" w:line="360"/>
        <w:jc w:val="both"/>
        <w:rPr>
          <w:b/>
          <w:b/>
        </w:rPr>
      </w:pPr>
      <w:r>
        <w:rPr>
          <w:b/>
        </w:rPr>
        <w:t xml:space="preserve">Now review: </w:t>
      </w:r>
    </w:p>
    <w:p>
      <w:pPr>
        <w:pStyle w:val="Normal"/>
        <w:spacing w:lineRule="auto" w:line="360"/>
        <w:jc w:val="both"/>
        <w:rPr/>
      </w:pPr>
      <w:r>
        <w:rPr/>
        <w:t xml:space="preserve">Do you have humane qualities that you can use to self-develop your skills that will guide you to success? What are those traits or qualities and skills? </w:t>
      </w:r>
    </w:p>
    <w:p>
      <w:pPr>
        <w:pStyle w:val="Normal"/>
        <w:spacing w:lineRule="auto" w:line="360"/>
        <w:jc w:val="both"/>
        <w:rPr/>
      </w:pPr>
      <w:r>
        <w:rPr/>
        <w:br/>
        <w:t xml:space="preserve">Focus on your qualities and think about how these traits can lead you to success. Let new ideas come to mind. Explore these new ideas. </w:t>
      </w:r>
    </w:p>
    <w:p>
      <w:pPr>
        <w:pStyle w:val="Normal"/>
        <w:spacing w:lineRule="auto" w:line="360"/>
        <w:jc w:val="both"/>
        <w:rPr/>
      </w:pPr>
      <w:r>
        <w:rPr/>
        <w:br/>
        <w:t xml:space="preserve">You can practice the Sandbox, which is one of the older word association games that train your mind to meditate. </w:t>
      </w:r>
    </w:p>
    <w:p>
      <w:pPr>
        <w:pStyle w:val="Normal"/>
        <w:spacing w:lineRule="auto" w:line="360"/>
        <w:jc w:val="both"/>
        <w:rPr/>
      </w:pPr>
      <w:r>
        <w:rPr/>
        <w:br/>
        <w:t xml:space="preserve">Sandbox goes as follow: </w:t>
      </w:r>
    </w:p>
    <w:p>
      <w:pPr>
        <w:pStyle w:val="Normal"/>
        <w:spacing w:lineRule="auto" w:line="360"/>
        <w:jc w:val="both"/>
        <w:rPr/>
      </w:pPr>
      <w:r>
        <w:rPr/>
        <w:t xml:space="preserve">Animal – trees – garden – island – rabbit – </w:t>
      </w:r>
    </w:p>
    <w:p>
      <w:pPr>
        <w:pStyle w:val="Normal"/>
        <w:spacing w:lineRule="auto" w:line="360"/>
        <w:jc w:val="both"/>
        <w:rPr/>
      </w:pPr>
      <w:r>
        <w:rPr/>
      </w:r>
    </w:p>
    <w:p>
      <w:pPr>
        <w:pStyle w:val="Normal"/>
        <w:spacing w:lineRule="auto" w:line="360"/>
        <w:jc w:val="both"/>
        <w:rPr/>
      </w:pPr>
      <w:r>
        <w:rPr/>
        <w:t xml:space="preserve">Look at the list of words and try to see the association. All of the words listed associate because it is life. These elements of nature have many similar traits, which you can explore. </w:t>
      </w:r>
    </w:p>
    <w:p>
      <w:pPr>
        <w:pStyle w:val="Normal"/>
        <w:spacing w:lineRule="auto" w:line="360"/>
        <w:jc w:val="both"/>
        <w:rPr/>
      </w:pPr>
      <w:r>
        <w:rPr/>
        <w:br/>
        <w:t xml:space="preserve">Try to explore the associate so that you conjure up some ideas that associate with you&gt; </w:t>
      </w:r>
    </w:p>
    <w:p>
      <w:pPr>
        <w:pStyle w:val="Normal"/>
        <w:spacing w:lineRule="auto" w:line="360"/>
        <w:jc w:val="both"/>
        <w:rPr/>
      </w:pPr>
      <w:r>
        <w:rPr/>
      </w:r>
    </w:p>
    <w:p>
      <w:pPr>
        <w:pStyle w:val="Normal"/>
        <w:spacing w:lineRule="auto" w:line="360"/>
        <w:jc w:val="both"/>
        <w:rPr/>
      </w:pPr>
      <w:r>
        <w:rPr/>
        <w:t xml:space="preserve">In the beginning, animals were created first. Next, humans were created. Obviously, we have some association here, yet what benefits can you can by associating animals with people. </w:t>
      </w:r>
    </w:p>
    <w:p>
      <w:pPr>
        <w:pStyle w:val="Normal"/>
        <w:spacing w:lineRule="auto" w:line="360"/>
        <w:jc w:val="both"/>
        <w:rPr/>
      </w:pPr>
      <w:r>
        <w:rPr/>
      </w:r>
    </w:p>
    <w:p>
      <w:pPr>
        <w:pStyle w:val="Normal"/>
        <w:spacing w:lineRule="auto" w:line="360"/>
        <w:jc w:val="both"/>
        <w:rPr/>
      </w:pPr>
      <w:r>
        <w:rPr/>
        <w:t xml:space="preserve">Think – purpose </w:t>
      </w:r>
    </w:p>
    <w:p>
      <w:pPr>
        <w:pStyle w:val="Normal"/>
        <w:spacing w:lineRule="auto" w:line="360"/>
        <w:jc w:val="both"/>
        <w:rPr/>
      </w:pPr>
      <w:r>
        <w:rPr/>
        <w:t xml:space="preserve">We all have a purpose in life, which is why we were created in the first place. Most people lose track of their dreams because they fail to see their purpose. What is your purpose? Begin to meditate and discover your purpose. Explore all angles to see your results. </w:t>
      </w:r>
    </w:p>
    <w:p>
      <w:pPr>
        <w:pStyle w:val="Normal"/>
        <w:spacing w:lineRule="auto" w:line="360"/>
        <w:jc w:val="both"/>
        <w:rPr/>
      </w:pPr>
      <w:r>
        <w:rPr/>
      </w:r>
    </w:p>
    <w:p>
      <w:pPr>
        <w:pStyle w:val="Normal"/>
        <w:spacing w:lineRule="auto" w:line="360"/>
        <w:jc w:val="both"/>
        <w:rPr/>
      </w:pPr>
      <w:r>
        <w:rPr/>
        <w:t xml:space="preserve">Trees – </w:t>
      </w:r>
    </w:p>
    <w:p>
      <w:pPr>
        <w:pStyle w:val="Normal"/>
        <w:spacing w:lineRule="auto" w:line="360"/>
        <w:jc w:val="both"/>
        <w:rPr/>
      </w:pPr>
      <w:r>
        <w:rPr/>
        <w:t xml:space="preserve">Trees have a diagram that supports a hierarchical structure. This structure demonstrates the relation amid particular components, such as its branches. </w:t>
      </w:r>
    </w:p>
    <w:p>
      <w:pPr>
        <w:pStyle w:val="Normal"/>
        <w:spacing w:lineRule="auto" w:line="360"/>
        <w:jc w:val="both"/>
        <w:rPr/>
      </w:pPr>
      <w:r>
        <w:rPr/>
        <w:br/>
        <w:t xml:space="preserve">Associating this information, not only did you perhaps learn something new, you also see that trees relate to us, since we are similar in some way. Trees are life, nature-based and without their structure, the trees would blunder. </w:t>
      </w:r>
    </w:p>
    <w:p>
      <w:pPr>
        <w:pStyle w:val="Normal"/>
        <w:spacing w:lineRule="auto" w:line="360"/>
        <w:jc w:val="both"/>
        <w:rPr/>
      </w:pPr>
      <w:r>
        <w:rPr/>
      </w:r>
    </w:p>
    <w:p>
      <w:pPr>
        <w:pStyle w:val="Normal"/>
        <w:spacing w:lineRule="auto" w:line="360"/>
        <w:jc w:val="both"/>
        <w:rPr/>
      </w:pPr>
      <w:r>
        <w:rPr/>
        <w:t xml:space="preserve">Thus, we need structure to cultivate our personality and through meditation, we can benefit, since we develop new ideas that lead us to a structural pattern we can use to gain success. </w:t>
      </w:r>
    </w:p>
    <w:p>
      <w:pPr>
        <w:pStyle w:val="Normal"/>
        <w:spacing w:lineRule="auto" w:line="360"/>
        <w:jc w:val="both"/>
        <w:rPr/>
      </w:pPr>
      <w:r>
        <w:rPr/>
      </w:r>
    </w:p>
    <w:p>
      <w:pPr>
        <w:pStyle w:val="Normal"/>
        <w:spacing w:lineRule="auto" w:line="360"/>
        <w:jc w:val="both"/>
        <w:rPr/>
      </w:pPr>
      <w:r>
        <w:rPr/>
        <w:t xml:space="preserve">Garden – </w:t>
      </w:r>
    </w:p>
    <w:p>
      <w:pPr>
        <w:pStyle w:val="Normal"/>
        <w:spacing w:lineRule="auto" w:line="360"/>
        <w:jc w:val="both"/>
        <w:rPr/>
      </w:pPr>
      <w:r>
        <w:rPr/>
        <w:t xml:space="preserve">Gardens is life, natural based and accumulate in plots or patches in our backyard, or anywhere gardens are gown. Without proper nutrition, water, fertilizers, and so on gardens would die. </w:t>
      </w:r>
    </w:p>
    <w:p>
      <w:pPr>
        <w:pStyle w:val="Normal"/>
        <w:spacing w:lineRule="auto" w:line="360"/>
        <w:jc w:val="both"/>
        <w:rPr/>
      </w:pPr>
      <w:r>
        <w:rPr/>
      </w:r>
    </w:p>
    <w:p>
      <w:pPr>
        <w:pStyle w:val="Normal"/>
        <w:spacing w:lineRule="auto" w:line="360"/>
        <w:jc w:val="both"/>
        <w:rPr/>
      </w:pPr>
      <w:r>
        <w:rPr/>
        <w:t xml:space="preserve">We can associate gardens in many ways to see how it can benefit us. For instance, our bodies are made up of cells. We have dying cells responsible for disease and aging, which if these new cells are replaced in a timely manner it could restore our youth to a large degree. Plant life is similar. Therefore, we see that we need proper nutrition, water and vitamins to live healthier and happier. We also need exercise and fresh air to survive. We need sun to receive natural Vitamins, such as D. </w:t>
      </w:r>
    </w:p>
    <w:p>
      <w:pPr>
        <w:pStyle w:val="Normal"/>
        <w:spacing w:lineRule="auto" w:line="360"/>
        <w:jc w:val="both"/>
        <w:rPr/>
      </w:pPr>
      <w:r>
        <w:rPr/>
        <w:br/>
        <w:t xml:space="preserve">Island – Islands are land mass – man came from the dust of the earth soil – </w:t>
      </w:r>
    </w:p>
    <w:p>
      <w:pPr>
        <w:pStyle w:val="Normal"/>
        <w:spacing w:lineRule="auto" w:line="360"/>
        <w:jc w:val="both"/>
        <w:rPr/>
      </w:pPr>
      <w:r>
        <w:rPr/>
      </w:r>
    </w:p>
    <w:p>
      <w:pPr>
        <w:pStyle w:val="Normal"/>
        <w:spacing w:lineRule="auto" w:line="360"/>
        <w:jc w:val="both"/>
        <w:rPr/>
      </w:pPr>
      <w:r>
        <w:rPr/>
        <w:t xml:space="preserve">Rabbit – rabbits is natural life that provides us a source of food and associates with us in many ways – </w:t>
      </w:r>
    </w:p>
    <w:p>
      <w:pPr>
        <w:pStyle w:val="Normal"/>
        <w:spacing w:lineRule="auto" w:line="360"/>
        <w:jc w:val="both"/>
        <w:rPr/>
      </w:pPr>
      <w:r>
        <w:rPr/>
      </w:r>
    </w:p>
    <w:p>
      <w:pPr>
        <w:pStyle w:val="Normal"/>
        <w:widowControl w:val="false"/>
        <w:overflowPunct w:val="false"/>
        <w:autoSpaceDE w:val="false"/>
        <w:spacing w:lineRule="auto" w:line="360"/>
        <w:jc w:val="both"/>
        <w:rPr/>
      </w:pPr>
      <w:r>
        <w:rPr/>
        <w:t>Now you finish up. Focus, meditate and see how island and rabbit relates to you and how it can help you in meditation for self-development. Following your dreams in meditation can lead you down the wrong path. Think…</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b/>
          <w:b/>
          <w:kern w:val="2"/>
        </w:rPr>
      </w:pPr>
      <w:r>
        <w:rPr>
          <w:b/>
          <w:kern w:val="2"/>
        </w:rPr>
        <w:t xml:space="preserve">Following Dreams in Meditation for Self Development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 xml:space="preserve">If you follow your dreams, you may find yourself mediating often. You may focus on these dreams by meditating and not even realize it. This is because many people fail to see their purpose and miss detailed points that lead them to this dream in the first place. </w:t>
      </w:r>
    </w:p>
    <w:p>
      <w:pPr>
        <w:pStyle w:val="Normal"/>
        <w:widowControl w:val="false"/>
        <w:overflowPunct w:val="false"/>
        <w:autoSpaceDE w:val="false"/>
        <w:spacing w:lineRule="auto" w:line="360"/>
        <w:jc w:val="both"/>
        <w:rPr>
          <w:kern w:val="2"/>
        </w:rPr>
      </w:pPr>
      <w:r>
        <w:rPr>
          <w:kern w:val="2"/>
        </w:rPr>
        <w:br/>
        <w:t xml:space="preserve">Our dreams are influenced also as we grow. When we are a child for example, we often hear our parents say, “I hope you grow up to be like your father.” Especially true if the father is a leader in society. Sometimes the father is not a leader yet the child will strive to be like dad. </w:t>
      </w:r>
    </w:p>
    <w:p>
      <w:pPr>
        <w:pStyle w:val="Normal"/>
        <w:widowControl w:val="false"/>
        <w:overflowPunct w:val="false"/>
        <w:autoSpaceDE w:val="false"/>
        <w:spacing w:lineRule="auto" w:line="360"/>
        <w:jc w:val="both"/>
        <w:rPr>
          <w:kern w:val="2"/>
        </w:rPr>
      </w:pPr>
      <w:r>
        <w:rPr>
          <w:kern w:val="2"/>
        </w:rPr>
        <w:br/>
        <w:t xml:space="preserve">The fact is the child is not developing properly, because the child is not exploring to his fullest capacity his abilities, skills, or other aspects that make him a distinctive human be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Sometimes children grow up with their own dreams. They may say, “When I grow up I want to be a truck driver.” </w:t>
      </w:r>
    </w:p>
    <w:p>
      <w:pPr>
        <w:pStyle w:val="Normal"/>
        <w:widowControl w:val="false"/>
        <w:overflowPunct w:val="false"/>
        <w:autoSpaceDE w:val="false"/>
        <w:spacing w:lineRule="auto" w:line="360"/>
        <w:jc w:val="both"/>
        <w:rPr>
          <w:kern w:val="2"/>
        </w:rPr>
      </w:pPr>
      <w:r>
        <w:rPr>
          <w:kern w:val="2"/>
        </w:rPr>
        <w:br/>
        <w:t xml:space="preserve">They may see large semi trucks that fascinate them, which start the dream. Later in life, they may stumble on other interests and decide they want to become a doctor when they grow up, or what have you.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All of sudden the child is in medical school studying to become a doctor. When the child graduates, he may discover new talents that points to science, or research. Rather than feeling fulfilled as a doctor his mind starts to wander why he did not take courses in college to become a research expert or a scientis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Then the child tracks back to his first dream. When he first thought that he wanted to become a truck driver, he commences to meditate, wandering why his interest was lost. He realizes that he enjoys traveling and seeing new places. Now he has a dream left behind, yet he begins to focus again on researchers and scientist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hat is happening here is this person is not connecting with his inner being, which includes his qualities, skills, desires, personality, character, likes, dislikes, and so on. </w:t>
        <w:br/>
        <w:br/>
        <w:t xml:space="preserve">Too many times this happens to a person. They continue to follow dreams that lack development, which leads them in a job position that they truly do not lik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Now he is a doctor, what can he do? First, he can start to meditate and review all aspects of us person, including his abilities, skills, personality, and roam through his mind to discover new ideas and aspects of him that he missed along the growing phas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Once he begins to meditate details will appear and new information will become apparent that will help him to develop his personality, discover who he is, accept what he is, and move to become the person he wants to b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He will learn to develop new skills, since he will start to see through meditation ways to improve his life. </w:t>
      </w:r>
    </w:p>
    <w:p>
      <w:pPr>
        <w:pStyle w:val="Normal"/>
        <w:widowControl w:val="false"/>
        <w:overflowPunct w:val="false"/>
        <w:autoSpaceDE w:val="false"/>
        <w:spacing w:lineRule="auto" w:line="360"/>
        <w:jc w:val="both"/>
        <w:rPr>
          <w:kern w:val="2"/>
        </w:rPr>
      </w:pPr>
      <w:r>
        <w:rPr>
          <w:kern w:val="2"/>
        </w:rPr>
        <w:br/>
        <w:t xml:space="preserve">It is not too late he says. I can still return to school and study to become a scientist or researcher and develop the skills I need to be a successful pers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He continues to explore. As he explores his inner being, he starts to recall additional details from his experiences, learning, and sees clearly what steps he has to take to start up the career that satisfies his soul. </w:t>
      </w:r>
    </w:p>
    <w:p>
      <w:pPr>
        <w:pStyle w:val="Normal"/>
        <w:widowControl w:val="false"/>
        <w:overflowPunct w:val="false"/>
        <w:autoSpaceDE w:val="false"/>
        <w:spacing w:lineRule="auto" w:line="360"/>
        <w:jc w:val="both"/>
        <w:rPr/>
      </w:pPr>
      <w:r>
        <w:rPr>
          <w:kern w:val="2"/>
        </w:rPr>
        <w:br/>
        <w:t xml:space="preserve">When you follow dreams, make sure these dreams are reality-based and are something you want to make your reality. Sit down and meditate often to explore your dreams and when you see that these dreams will make you happy, make them come true by developing new skills and learning to make it happen. Track following your past can help you with self-development. </w:t>
      </w:r>
    </w:p>
    <w:p>
      <w:pPr>
        <w:pStyle w:val="Normal"/>
        <w:spacing w:lineRule="auto" w:line="360"/>
        <w:jc w:val="both"/>
        <w:rPr>
          <w:b/>
          <w:b/>
        </w:rPr>
      </w:pPr>
      <w:r>
        <w:rPr>
          <w:b/>
        </w:rPr>
        <w:t xml:space="preserve">Track Following in Meditation for Self Development </w:t>
      </w:r>
    </w:p>
    <w:p>
      <w:pPr>
        <w:pStyle w:val="Normal"/>
        <w:spacing w:lineRule="auto" w:line="360"/>
        <w:jc w:val="both"/>
        <w:rPr>
          <w:b/>
          <w:b/>
        </w:rPr>
      </w:pPr>
      <w:r>
        <w:rPr>
          <w:b/>
        </w:rPr>
      </w:r>
    </w:p>
    <w:p>
      <w:pPr>
        <w:pStyle w:val="Normal"/>
        <w:spacing w:lineRule="auto" w:line="360"/>
        <w:jc w:val="both"/>
        <w:rPr/>
      </w:pPr>
      <w:r>
        <w:rPr/>
        <w:t xml:space="preserve">Tracking your history, including experiences, dreams, learning, etc and then meditating on what you discover is a great way to develop your skills. </w:t>
      </w:r>
    </w:p>
    <w:p>
      <w:pPr>
        <w:pStyle w:val="Normal"/>
        <w:spacing w:lineRule="auto" w:line="360"/>
        <w:jc w:val="both"/>
        <w:rPr/>
      </w:pPr>
      <w:r>
        <w:rPr/>
      </w:r>
    </w:p>
    <w:p>
      <w:pPr>
        <w:pStyle w:val="Normal"/>
        <w:spacing w:lineRule="auto" w:line="360"/>
        <w:jc w:val="both"/>
        <w:rPr/>
      </w:pPr>
      <w:r>
        <w:rPr/>
        <w:t xml:space="preserve">We are human beings. Human beings have innate abilities that they develop each day they start to grow. For example, when you are born you have the ability to move your legs, arms, mouth, eyes, fingers, toes, and so on. These are abilities that you must develop by using innate strengths to start walking, talking, drawing images in your mind and so on. </w:t>
      </w:r>
    </w:p>
    <w:p>
      <w:pPr>
        <w:pStyle w:val="Normal"/>
        <w:spacing w:lineRule="auto" w:line="360"/>
        <w:jc w:val="both"/>
        <w:rPr/>
      </w:pPr>
      <w:r>
        <w:rPr/>
      </w:r>
    </w:p>
    <w:p>
      <w:pPr>
        <w:pStyle w:val="Normal"/>
        <w:spacing w:lineRule="auto" w:line="360"/>
        <w:jc w:val="both"/>
        <w:rPr/>
      </w:pPr>
      <w:r>
        <w:rPr/>
        <w:t xml:space="preserve">When you turn six months to one-year old, you may start walking. Your muscles, bones, joints, et cetera are developing. To make success you must practice walking each day. Each day you practice your bones, muscles, joints, et cetera will become stronger. However, as you turn 30, your body starts to degenerate because dying cells are not replaced by renewed cells as quickly. Therefore, you must exercise regularly eat healthy. Take care of your body by avoiding harmful chemicals, substance, et cetera to encourage new cells. </w:t>
      </w:r>
    </w:p>
    <w:p>
      <w:pPr>
        <w:pStyle w:val="Normal"/>
        <w:spacing w:lineRule="auto" w:line="360"/>
        <w:jc w:val="both"/>
        <w:rPr/>
      </w:pPr>
      <w:r>
        <w:rPr/>
      </w:r>
    </w:p>
    <w:p>
      <w:pPr>
        <w:pStyle w:val="Normal"/>
        <w:spacing w:lineRule="auto" w:line="360"/>
        <w:jc w:val="both"/>
        <w:rPr/>
      </w:pPr>
      <w:r>
        <w:rPr/>
        <w:t xml:space="preserve">Like your physiological growth, your mind grows in a similar way. Your brain is made up of cell bodies, which new cells must replace dying cells so that your brain will function properly. </w:t>
      </w:r>
    </w:p>
    <w:p>
      <w:pPr>
        <w:pStyle w:val="Normal"/>
        <w:spacing w:lineRule="auto" w:line="360"/>
        <w:jc w:val="both"/>
        <w:rPr/>
      </w:pPr>
      <w:r>
        <w:rPr/>
      </w:r>
    </w:p>
    <w:p>
      <w:pPr>
        <w:pStyle w:val="Normal"/>
        <w:spacing w:lineRule="auto" w:line="360"/>
        <w:jc w:val="both"/>
        <w:rPr/>
      </w:pPr>
      <w:r>
        <w:rPr/>
        <w:t xml:space="preserve">Your brain demands food, exercise, and avoidance of unhealthy practices so that it can develop successfully. </w:t>
      </w:r>
    </w:p>
    <w:p>
      <w:pPr>
        <w:pStyle w:val="Normal"/>
        <w:spacing w:lineRule="auto" w:line="360"/>
        <w:jc w:val="both"/>
        <w:rPr/>
      </w:pPr>
      <w:r>
        <w:rPr/>
      </w:r>
    </w:p>
    <w:p>
      <w:pPr>
        <w:pStyle w:val="Normal"/>
        <w:spacing w:lineRule="auto" w:line="360"/>
        <w:jc w:val="both"/>
        <w:rPr/>
      </w:pPr>
      <w:r>
        <w:rPr/>
        <w:t xml:space="preserve">Therefore, when you are a few months old you begin learning. You see influences in front of you that teach you something. This information channels in to the subliminal mind and remains hidden until you decide to meditate and discover what you learned. </w:t>
      </w:r>
    </w:p>
    <w:p>
      <w:pPr>
        <w:pStyle w:val="Normal"/>
        <w:spacing w:lineRule="auto" w:line="360"/>
        <w:jc w:val="both"/>
        <w:rPr/>
      </w:pPr>
      <w:r>
        <w:rPr/>
      </w:r>
    </w:p>
    <w:p>
      <w:pPr>
        <w:pStyle w:val="Normal"/>
        <w:spacing w:lineRule="auto" w:line="360"/>
        <w:jc w:val="both"/>
        <w:rPr/>
      </w:pPr>
      <w:r>
        <w:rPr/>
        <w:t xml:space="preserve">Each day that you grow, you take in new information. Some of this information is beneficial and helps your mind to grow successfully, however some of the details are harmful. </w:t>
      </w:r>
    </w:p>
    <w:p>
      <w:pPr>
        <w:pStyle w:val="Normal"/>
        <w:spacing w:lineRule="auto" w:line="360"/>
        <w:jc w:val="both"/>
        <w:rPr/>
      </w:pPr>
      <w:r>
        <w:rPr/>
      </w:r>
    </w:p>
    <w:p>
      <w:pPr>
        <w:pStyle w:val="Normal"/>
        <w:spacing w:lineRule="auto" w:line="360"/>
        <w:jc w:val="both"/>
        <w:rPr/>
      </w:pPr>
      <w:r>
        <w:rPr/>
        <w:t xml:space="preserve">Some of the harmful things you take in as you grow make up misconstrued beliefs, twisted traditions, violence, illicit sex, alcoholism, drug addictions, and so on. Each bad stuff, you take into your mind goes partially in your subliminal mind, which in the future what you learned will show in your behaviors, habits, and personality. </w:t>
      </w:r>
    </w:p>
    <w:p>
      <w:pPr>
        <w:pStyle w:val="Normal"/>
        <w:spacing w:lineRule="auto" w:line="360"/>
        <w:jc w:val="both"/>
        <w:rPr/>
      </w:pPr>
      <w:r>
        <w:rPr/>
      </w:r>
    </w:p>
    <w:p>
      <w:pPr>
        <w:pStyle w:val="Normal"/>
        <w:spacing w:lineRule="auto" w:line="360"/>
        <w:jc w:val="both"/>
        <w:rPr/>
      </w:pPr>
      <w:r>
        <w:rPr/>
        <w:t xml:space="preserve">Reread this last sentence. Most people have obstacles, simply because they fail to meditate to discover what they learn and to refresh the mind with positive influences so that it can grow healthy. </w:t>
      </w:r>
    </w:p>
    <w:p>
      <w:pPr>
        <w:pStyle w:val="Normal"/>
        <w:spacing w:lineRule="auto" w:line="360"/>
        <w:jc w:val="both"/>
        <w:rPr/>
      </w:pPr>
      <w:r>
        <w:rPr/>
      </w:r>
    </w:p>
    <w:p>
      <w:pPr>
        <w:pStyle w:val="Normal"/>
        <w:spacing w:lineRule="auto" w:line="360"/>
        <w:jc w:val="both"/>
        <w:rPr/>
      </w:pPr>
      <w:r>
        <w:rPr/>
        <w:t xml:space="preserve">Our minds were never intended to view violence, illicit sex, alcoholism, drug additions, etc, which all these obstacles is where misconstrued beliefs and twisted traditions start. </w:t>
      </w:r>
    </w:p>
    <w:p>
      <w:pPr>
        <w:pStyle w:val="Normal"/>
        <w:spacing w:lineRule="auto" w:line="360"/>
        <w:jc w:val="both"/>
        <w:rPr/>
      </w:pPr>
      <w:r>
        <w:rPr/>
        <w:br/>
        <w:t xml:space="preserve">To take back control of your life you must meditate, learn what you know and discover strategies useful to eliminate harsh learning that reflects on your behaviors, personality, and so on. </w:t>
      </w:r>
    </w:p>
    <w:p>
      <w:pPr>
        <w:pStyle w:val="Normal"/>
        <w:spacing w:lineRule="auto" w:line="360"/>
        <w:jc w:val="both"/>
        <w:rPr/>
      </w:pPr>
      <w:r>
        <w:rPr/>
      </w:r>
    </w:p>
    <w:p>
      <w:pPr>
        <w:pStyle w:val="Normal"/>
        <w:spacing w:lineRule="auto" w:line="360"/>
        <w:jc w:val="both"/>
        <w:rPr/>
      </w:pPr>
      <w:r>
        <w:rPr/>
        <w:t xml:space="preserve">Take time to explore you by meditating regularly. Each time you meditate, you will start to see areas of your life you need to change to make success come sooner. Do not continue being that person out in the deep oceans swimming for life and missing your ship that rolls in each time. Instead, take control by learning you. </w:t>
      </w:r>
    </w:p>
    <w:p>
      <w:pPr>
        <w:pStyle w:val="Normal"/>
        <w:spacing w:lineRule="auto" w:line="360"/>
        <w:jc w:val="both"/>
        <w:rPr/>
      </w:pPr>
      <w:r>
        <w:rPr/>
      </w:r>
    </w:p>
    <w:p>
      <w:pPr>
        <w:pStyle w:val="Normal"/>
        <w:spacing w:lineRule="auto" w:line="360"/>
        <w:jc w:val="both"/>
        <w:rPr/>
      </w:pPr>
      <w:r>
        <w:rPr/>
        <w:t xml:space="preserve">Back tracking your history, including experiences, dreams, learning, etc and then meditating on what you discover is a great way to develop your skills. </w:t>
      </w:r>
    </w:p>
    <w:p>
      <w:pPr>
        <w:pStyle w:val="Normal"/>
        <w:spacing w:lineRule="auto" w:line="360"/>
        <w:jc w:val="both"/>
        <w:rPr/>
      </w:pPr>
      <w:r>
        <w:rPr/>
        <w:br/>
        <w:t xml:space="preserve">Start with what you learned, move to your experiences, evaluate your dreams, and consider your learning thoroughly. Examine your behaviors, habits, routines, and other aspects of your life and character to see what is missing. Examine closely so that you can discover new ideas and images from your mental visualizations to change your life for the better. </w:t>
      </w:r>
    </w:p>
    <w:p>
      <w:pPr>
        <w:pStyle w:val="Normal"/>
        <w:spacing w:lineRule="auto" w:line="360"/>
        <w:jc w:val="both"/>
        <w:rPr/>
      </w:pPr>
      <w:r>
        <w:rPr/>
      </w:r>
    </w:p>
    <w:p>
      <w:pPr>
        <w:pStyle w:val="Normal"/>
        <w:spacing w:lineRule="auto" w:line="360"/>
        <w:jc w:val="both"/>
        <w:rPr/>
      </w:pPr>
      <w:r>
        <w:rPr/>
        <w:t xml:space="preserve">Continue your processes in meditation for self-development until you become content with the person you have created. Yogic quota system may offer you many benefits in mediation for self-developme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Yogic Quota System in Mediation for Self Promotion </w:t>
      </w:r>
    </w:p>
    <w:p>
      <w:pPr>
        <w:pStyle w:val="Normal"/>
        <w:spacing w:lineRule="auto" w:line="360"/>
        <w:jc w:val="both"/>
        <w:rPr>
          <w:b/>
          <w:b/>
        </w:rPr>
      </w:pPr>
      <w:r>
        <w:rPr>
          <w:b/>
        </w:rPr>
      </w:r>
    </w:p>
    <w:p>
      <w:pPr>
        <w:pStyle w:val="Normal"/>
        <w:spacing w:lineRule="auto" w:line="360"/>
        <w:jc w:val="both"/>
        <w:rPr/>
      </w:pPr>
      <w:r>
        <w:rPr/>
        <w:t xml:space="preserve">Yoga is a type of calisthenics or a self-developing tool. Yogic practices often assist one to rule various prospects of their mind and body, which occurs from meditation. Yogic quota systems help people to battle common diseases by becoming aware of their actions, behaviors, habits, et cetera and then control of their Central Nervous System (CNS), brain, physiological states, et cetera. Enjoying yogic practices on a regular scale will give you a boost in self-development, which the effects you will notice the changes. You will feel renewed and confident by practicing yogic meditation. </w:t>
      </w:r>
    </w:p>
    <w:p>
      <w:pPr>
        <w:pStyle w:val="Normal"/>
        <w:spacing w:lineRule="auto" w:line="360"/>
        <w:jc w:val="both"/>
        <w:rPr/>
      </w:pPr>
      <w:r>
        <w:rPr/>
      </w:r>
    </w:p>
    <w:p>
      <w:pPr>
        <w:pStyle w:val="Normal"/>
        <w:spacing w:lineRule="auto" w:line="360"/>
        <w:jc w:val="both"/>
        <w:rPr/>
      </w:pPr>
      <w:r>
        <w:rPr/>
        <w:t xml:space="preserve">Over 5000 years earlier proletariat folks took pleasure in yogic practices. Yogic originally started with the native India minority. Later, it lead to many believing that the act of yogic practices has handed scads of American soil to take control of entire human being. Yoga has proven to soften force. </w:t>
      </w:r>
    </w:p>
    <w:p>
      <w:pPr>
        <w:pStyle w:val="Normal"/>
        <w:spacing w:lineRule="auto" w:line="360"/>
        <w:jc w:val="both"/>
        <w:rPr/>
      </w:pPr>
      <w:r>
        <w:rPr/>
      </w:r>
    </w:p>
    <w:p>
      <w:pPr>
        <w:pStyle w:val="Normal"/>
        <w:spacing w:lineRule="auto" w:line="360"/>
        <w:jc w:val="both"/>
        <w:rPr>
          <w:b/>
          <w:b/>
        </w:rPr>
      </w:pPr>
      <w:r>
        <w:rPr>
          <w:b/>
        </w:rPr>
        <w:t xml:space="preserve">How yogic quota systems can help you to manage your life by reducing stress: </w:t>
      </w:r>
    </w:p>
    <w:p>
      <w:pPr>
        <w:pStyle w:val="Normal"/>
        <w:spacing w:lineRule="auto" w:line="360"/>
        <w:jc w:val="both"/>
        <w:rPr/>
      </w:pPr>
      <w:r>
        <w:rPr/>
        <w:t xml:space="preserve">The reduction of stress promotes the human sensory apparatus system consultative it to linger energetic. Yogic practices when used properly on a repeatedly gamut is a great strategy that helps one resolve many pressures. Yoga combines spirituality, exercise, practical thinking, breathing and so on to help you pleasure in healthy aging. Combining exercise, mediation, breathing, spirituality, etc yogic practices promote healthy living. </w:t>
      </w:r>
    </w:p>
    <w:p>
      <w:pPr>
        <w:pStyle w:val="Normal"/>
        <w:spacing w:lineRule="auto" w:line="360"/>
        <w:jc w:val="both"/>
        <w:rPr>
          <w:b/>
          <w:b/>
        </w:rPr>
      </w:pPr>
      <w:r>
        <w:rPr>
          <w:b/>
        </w:rPr>
      </w:r>
    </w:p>
    <w:p>
      <w:pPr>
        <w:pStyle w:val="Normal"/>
        <w:spacing w:lineRule="auto" w:line="360"/>
        <w:jc w:val="both"/>
        <w:rPr>
          <w:b/>
          <w:b/>
        </w:rPr>
      </w:pPr>
      <w:r>
        <w:rPr>
          <w:b/>
        </w:rPr>
        <w:t xml:space="preserve">The Perfunctory and Cons in Yogic practices: </w:t>
      </w:r>
    </w:p>
    <w:p>
      <w:pPr>
        <w:pStyle w:val="Normal"/>
        <w:spacing w:lineRule="auto" w:line="360"/>
        <w:jc w:val="both"/>
        <w:rPr/>
      </w:pPr>
      <w:r>
        <w:rPr/>
        <w:t xml:space="preserve">Yoga is a well thought of* warm up for several people wide reaching. Yoga combines robustness, health, aerobatics, and training in a streaming set of regulated practices. Yogic practices encourage meditation for self-developmental purposes. </w:t>
      </w:r>
    </w:p>
    <w:p>
      <w:pPr>
        <w:pStyle w:val="Normal"/>
        <w:spacing w:lineRule="auto" w:line="360"/>
        <w:jc w:val="both"/>
        <w:rPr/>
      </w:pPr>
      <w:r>
        <w:rPr/>
      </w:r>
    </w:p>
    <w:p>
      <w:pPr>
        <w:pStyle w:val="Normal"/>
        <w:spacing w:lineRule="auto" w:line="360"/>
        <w:jc w:val="both"/>
        <w:rPr/>
      </w:pPr>
      <w:r>
        <w:rPr/>
        <w:t xml:space="preserve">Mediation practices enjoin to train your mind. Meditation guides you to console your thoughts by considering peace, relaxation, learning, and all aspects of your human makeup. When a person breathes naturally essential it helps the body and mind to relax. When the mood strikes you to practice yoga, it enforces you to make a connection with your strengths internally. </w:t>
      </w:r>
    </w:p>
    <w:p>
      <w:pPr>
        <w:pStyle w:val="Normal"/>
        <w:spacing w:lineRule="auto" w:line="360"/>
        <w:jc w:val="both"/>
        <w:rPr/>
      </w:pPr>
      <w:r>
        <w:rPr/>
        <w:br/>
        <w:t xml:space="preserve">Through mediation for self-develop, you gain balance over your mind and body, which in turn brings you peace, joy, happiness and success. </w:t>
      </w:r>
    </w:p>
    <w:p>
      <w:pPr>
        <w:pStyle w:val="Normal"/>
        <w:spacing w:lineRule="auto" w:line="360"/>
        <w:jc w:val="both"/>
        <w:rPr/>
      </w:pPr>
      <w:r>
        <w:rPr/>
      </w:r>
    </w:p>
    <w:p>
      <w:pPr>
        <w:pStyle w:val="Normal"/>
        <w:spacing w:lineRule="auto" w:line="360"/>
        <w:jc w:val="both"/>
        <w:rPr/>
      </w:pPr>
      <w:r>
        <w:rPr/>
        <w:t>Your emotions or feelings are untroubled as well. The obvious result is that your fears that produce doubts and other balky influences rest, permitting you to take back control of your life.</w:t>
      </w:r>
    </w:p>
    <w:p>
      <w:pPr>
        <w:pStyle w:val="Normal"/>
        <w:spacing w:lineRule="auto" w:line="360"/>
        <w:jc w:val="both"/>
        <w:rPr/>
      </w:pPr>
      <w:r>
        <w:rPr/>
      </w:r>
    </w:p>
    <w:p>
      <w:pPr>
        <w:pStyle w:val="Normal"/>
        <w:spacing w:lineRule="auto" w:line="360"/>
        <w:jc w:val="both"/>
        <w:rPr/>
      </w:pPr>
      <w:r>
        <w:rPr/>
        <w:t xml:space="preserve">Each time you practice mediation for self-development, you being to enjoin with your body and mind after you feel snug with your person. You then start to make the world your own, by learning to link effectively and halting aghast the little problems. </w:t>
      </w:r>
    </w:p>
    <w:p>
      <w:pPr>
        <w:pStyle w:val="Normal"/>
        <w:spacing w:lineRule="auto" w:line="360"/>
        <w:jc w:val="both"/>
        <w:rPr/>
      </w:pPr>
      <w:r>
        <w:rPr/>
        <w:br/>
        <w:t xml:space="preserve">Yogic practices have setbacks. Some sorts of yogic workout* is not right for each person. Additionally yogic occasionally has to adapt to workouts that profit your creature type and to unveil the routine suited for your stoutness. This is a good and bad advantage, since beginners can embark on any practice to discover what works best for them. </w:t>
      </w:r>
    </w:p>
    <w:p>
      <w:pPr>
        <w:pStyle w:val="Normal"/>
        <w:spacing w:lineRule="auto" w:line="360"/>
        <w:jc w:val="both"/>
        <w:rPr/>
      </w:pPr>
      <w:r>
        <w:rPr/>
      </w:r>
    </w:p>
    <w:p>
      <w:pPr>
        <w:pStyle w:val="Normal"/>
        <w:spacing w:lineRule="auto" w:line="360"/>
        <w:jc w:val="both"/>
        <w:rPr>
          <w:b/>
          <w:b/>
        </w:rPr>
      </w:pPr>
      <w:r>
        <w:rPr>
          <w:b/>
        </w:rPr>
        <w:t>Intermittent will I concentrate on the change in me?</w:t>
      </w:r>
    </w:p>
    <w:p>
      <w:pPr>
        <w:pStyle w:val="Normal"/>
        <w:spacing w:lineRule="auto" w:line="360"/>
        <w:jc w:val="both"/>
        <w:rPr/>
      </w:pPr>
      <w:r>
        <w:rPr/>
        <w:t xml:space="preserve">Like the sum total of everything else in your history, you may not see changes immediately. It takes some time before you start to notice any changes. The time you begin to notice however is shortened. This is only true if you practice often however. </w:t>
      </w:r>
    </w:p>
    <w:p>
      <w:pPr>
        <w:pStyle w:val="Normal"/>
        <w:spacing w:lineRule="auto" w:line="360"/>
        <w:jc w:val="both"/>
        <w:rPr/>
      </w:pPr>
      <w:r>
        <w:rPr/>
        <w:br/>
        <w:t xml:space="preserve">If you are prepared to make some changes in your life to improve your quality and success, then learn some types of practices in yoga to discover what works best for you. The main thing to keep in mind during your search is to continue meditating for self-development each day. </w:t>
      </w:r>
    </w:p>
    <w:p>
      <w:pPr>
        <w:pStyle w:val="Normal"/>
        <w:spacing w:lineRule="auto" w:line="360"/>
        <w:jc w:val="both"/>
        <w:rPr/>
      </w:pPr>
      <w:r>
        <w:rPr/>
      </w:r>
    </w:p>
    <w:p>
      <w:pPr>
        <w:pStyle w:val="Normal"/>
        <w:spacing w:lineRule="auto" w:line="360"/>
        <w:jc w:val="both"/>
        <w:rPr/>
      </w:pPr>
      <w:r>
        <w:rPr/>
        <w:t xml:space="preserve">Practice brings many rewards, so reach for the stars because the sky is your limit. Reach your quietness of the mind in mediation for self-development. </w:t>
      </w:r>
    </w:p>
    <w:p>
      <w:pPr>
        <w:pStyle w:val="Normal"/>
        <w:widowControl w:val="false"/>
        <w:overflowPunct w:val="false"/>
        <w:autoSpaceDE w:val="false"/>
        <w:spacing w:lineRule="auto" w:line="360"/>
        <w:jc w:val="both"/>
        <w:rPr>
          <w:b/>
          <w:b/>
          <w:kern w:val="2"/>
        </w:rPr>
      </w:pPr>
      <w:r>
        <w:rPr>
          <w:b/>
          <w:kern w:val="2"/>
        </w:rPr>
        <w:t>Quietness of the Mind in Meditation for Self Development</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kern w:val="2"/>
        </w:rPr>
      </w:pPr>
      <w:r>
        <w:rPr>
          <w:kern w:val="2"/>
        </w:rPr>
        <w:t xml:space="preserve">Quietness of the mind is at what time you start to guide your mind into relaxation. When you mind begins to relax you start to focus. When you focus, you begin to learn new skills. You see areas in your life that you must adjust to clear a pathway to succes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Quietness of the mind in mediation for self-development is accomplished in several ways. You can use yoga practices, candles, music, and feedback alternatives and so on to practice meditation effectively. If you choose music, consider the soft, low sounds. Hyped music often increases your adrenaline. With meditation practices, you want the opposite, i.e. quietness of mind and body. Melodies when soothing will relax your body so that you experience peac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To start find a soundlessness location. For instance, go to a secluded location where the breezes stream through your hair. Go to a dark room in your home if you prefer indoor meditation. Shut off the lights and light a few candle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Recline at your retreat with hands and feet stretched out in a straight line. Let your mind begin to roam. For exponent, cognate about floating on a cloud and commence watching the blue skies allowing the natural feeling to inspire your mind.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Playing music will allow your mind to drift into a peaceful world inside your mind. Use natural music to guide you into meditation. As you start to contemplate, start to feel the sensations in your body. Begin at the toes and work your way up until your entire body has relaxed. You may start to feel tingling. Let it go.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As your body and mind commences to unwind, your individual will begin to express ce4rtain feelings, which is your feedback.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Practice quietness of the mind each day if come-at-able* to help you break stress from an unending day.  You will feel better. As you begin to feel better, you will start to make sound decisions, which is part of the developmental phase. Making sound decisions authorizes your mind and body to help you become more successfu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Practice using your imagination when you meditate. Develop images far away seeing you in this moment. You can go anywhere you choose to go. You may experience memories that you had forgotten as you continue to meditate. Let the thoughts go freely so that you can learn from them.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Polish moving relaxation everyday if convenient to help you relieve stress from a long da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Flip through* the channels of assuagement and learn to develop your skills by exploring all angles of your mind. If you find it difficult to meditate or relax, search the Internet for helpful tools and use what works for you as your guid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Online you will find many helpful aids. Look through the products or programs, such as sandbox word association, mind puzzles, brain enhancers, biofeedback, neurofeedback programs, accelerated learning, subliminal learning and such categories that work toward self-developmen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When you take time out for you, it becomes relaxing. Rather you will start find it easier to meditate and relax. Practice guiding your mind and mind in relaxation each day if possible to help you relieve some stress from a long day.</w:t>
      </w:r>
    </w:p>
    <w:p>
      <w:pPr>
        <w:pStyle w:val="Normal"/>
        <w:widowControl w:val="false"/>
        <w:overflowPunct w:val="false"/>
        <w:autoSpaceDE w:val="false"/>
        <w:spacing w:lineRule="auto" w:line="360"/>
        <w:jc w:val="both"/>
        <w:rPr>
          <w:kern w:val="2"/>
        </w:rPr>
      </w:pPr>
      <w:r>
        <w:rPr>
          <w:kern w:val="2"/>
        </w:rPr>
        <w:br/>
        <w:t xml:space="preserve">Meditation is achievable even if you find it difficult to concentrate. You merely take a few steps, such as finding a quiet area. Get away from any distractions. Recline and allow your body to relax with your mind. </w:t>
      </w:r>
    </w:p>
    <w:p>
      <w:pPr>
        <w:pStyle w:val="Normal"/>
        <w:widowControl w:val="false"/>
        <w:overflowPunct w:val="false"/>
        <w:autoSpaceDE w:val="false"/>
        <w:spacing w:lineRule="auto" w:line="360"/>
        <w:jc w:val="both"/>
        <w:rPr/>
      </w:pPr>
      <w:r>
        <w:rPr>
          <w:kern w:val="2"/>
        </w:rPr>
        <w:br/>
        <w:t xml:space="preserve">The overall goal of meditation for self-development is to guide the body, mind and spiritual being into union so that they work in harmony. Keep practicing and you will achieve your goal. Using self-help tools within you can take you a long way. Examining your problems can help you find answer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pPr>
      <w:r>
        <w:rPr>
          <w:b/>
        </w:rPr>
        <w:t xml:space="preserve">Examining Problems in Meditation for Self Development </w:t>
      </w:r>
    </w:p>
    <w:p>
      <w:pPr>
        <w:pStyle w:val="Normal"/>
        <w:spacing w:lineRule="auto" w:line="360"/>
        <w:jc w:val="both"/>
        <w:rPr>
          <w:b/>
          <w:b/>
        </w:rPr>
      </w:pPr>
      <w:r>
        <w:rPr>
          <w:b/>
        </w:rPr>
      </w:r>
    </w:p>
    <w:p>
      <w:pPr>
        <w:pStyle w:val="Normal"/>
        <w:spacing w:lineRule="auto" w:line="360"/>
        <w:jc w:val="both"/>
        <w:rPr/>
      </w:pPr>
      <w:r>
        <w:rPr/>
        <w:t xml:space="preserve">When you examine your problems, you may find that yours is not as bad as some of the people in the world. You may learn that your problems are solvable also. </w:t>
      </w:r>
    </w:p>
    <w:p>
      <w:pPr>
        <w:pStyle w:val="Normal"/>
        <w:spacing w:lineRule="auto" w:line="360"/>
        <w:jc w:val="both"/>
        <w:rPr/>
      </w:pPr>
      <w:r>
        <w:rPr/>
      </w:r>
    </w:p>
    <w:p>
      <w:pPr>
        <w:pStyle w:val="Normal"/>
        <w:spacing w:lineRule="auto" w:line="360"/>
        <w:jc w:val="both"/>
        <w:rPr/>
      </w:pPr>
      <w:r>
        <w:rPr/>
        <w:t xml:space="preserve">If you ever wondered why 1 out of 10 Americans are visiting the state hospital, a therapist is because they left something standing in the background that is crying to come out. </w:t>
      </w:r>
    </w:p>
    <w:p>
      <w:pPr>
        <w:pStyle w:val="Normal"/>
        <w:spacing w:lineRule="auto" w:line="360"/>
        <w:jc w:val="both"/>
        <w:rPr/>
      </w:pPr>
      <w:r>
        <w:rPr/>
      </w:r>
    </w:p>
    <w:p>
      <w:pPr>
        <w:pStyle w:val="Normal"/>
        <w:spacing w:lineRule="auto" w:line="360"/>
        <w:jc w:val="both"/>
        <w:rPr/>
      </w:pPr>
      <w:r>
        <w:rPr/>
        <w:t xml:space="preserve">In your subconscious mind are hidden notes. Some of these buried notes offer you something to use. While these hidden notes may seem mystifying, the fact is the notes rest under the surface of your mind. When triggered these notes send bits and pieces of information that adds another part of the puzzle to your lif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b/>
          <w:b/>
          <w:bCs/>
        </w:rPr>
      </w:pPr>
      <w:r>
        <w:rPr>
          <w:b/>
          <w:bCs/>
        </w:rPr>
        <w:t>Using Inner Self Help Tools in Meditation for Self Development</w:t>
      </w:r>
    </w:p>
    <w:p>
      <w:pPr>
        <w:pStyle w:val="Normal"/>
        <w:spacing w:lineRule="auto" w:line="360"/>
        <w:jc w:val="both"/>
        <w:rPr>
          <w:b/>
          <w:b/>
          <w:bCs/>
        </w:rPr>
      </w:pPr>
      <w:r>
        <w:rPr>
          <w:b/>
          <w:bCs/>
        </w:rPr>
      </w:r>
    </w:p>
    <w:p>
      <w:pPr>
        <w:pStyle w:val="Normal"/>
        <w:spacing w:lineRule="auto" w:line="360"/>
        <w:jc w:val="both"/>
        <w:rPr>
          <w:bCs/>
        </w:rPr>
      </w:pPr>
      <w:r>
        <w:rPr>
          <w:bCs/>
        </w:rPr>
        <w:t xml:space="preserve">Leisure in everything from mind-guided console can help one win in season. To come near this state however we must guide our body and mind into a meditated state. We must learn to breathe naturally so that our mind can visualize self in a state of repose. </w:t>
      </w:r>
    </w:p>
    <w:p>
      <w:pPr>
        <w:pStyle w:val="Normal"/>
        <w:spacing w:lineRule="auto" w:line="360"/>
        <w:jc w:val="both"/>
        <w:rPr>
          <w:bCs/>
        </w:rPr>
      </w:pPr>
      <w:r>
        <w:rPr>
          <w:bCs/>
        </w:rPr>
        <w:br/>
        <w:t xml:space="preserve">Some of the best tools we have within us are the ability to self-induce hypnotic states, meditate and to explore our mind. When we commence to explore our mind often, we find answers to questions that have hounded us for years. We also start to see areas of our life we need to change to make it easier for us to survive and succeed. </w:t>
      </w:r>
    </w:p>
    <w:p>
      <w:pPr>
        <w:pStyle w:val="Normal"/>
        <w:spacing w:lineRule="auto" w:line="360"/>
        <w:jc w:val="both"/>
        <w:rPr>
          <w:bCs/>
        </w:rPr>
      </w:pPr>
      <w:r>
        <w:rPr>
          <w:bCs/>
        </w:rPr>
      </w:r>
    </w:p>
    <w:p>
      <w:pPr>
        <w:pStyle w:val="Normal"/>
        <w:spacing w:lineRule="auto" w:line="360"/>
        <w:jc w:val="both"/>
        <w:rPr/>
      </w:pPr>
      <w:r>
        <w:rPr>
          <w:bCs/>
        </w:rPr>
        <w:t>Self-fused hypnosis is a great strategy to collect oneself. The strategy is perhaps possible in the company of self, or you can hire a counselor to assist you. You may need to seek old war-horse* guidelines before attempting to self-induced the mind at home otherwise. In short, you may need someone experienced to give you a hand.</w:t>
      </w:r>
    </w:p>
    <w:p>
      <w:pPr>
        <w:pStyle w:val="Normal"/>
        <w:spacing w:lineRule="auto" w:line="360"/>
        <w:jc w:val="both"/>
        <w:rPr>
          <w:bCs/>
        </w:rPr>
      </w:pPr>
      <w:r>
        <w:rPr>
          <w:bCs/>
        </w:rPr>
      </w:r>
    </w:p>
    <w:p>
      <w:pPr>
        <w:pStyle w:val="Normal"/>
        <w:spacing w:lineRule="auto" w:line="360"/>
        <w:jc w:val="both"/>
        <w:rPr>
          <w:bCs/>
        </w:rPr>
      </w:pPr>
      <w:r>
        <w:rPr>
          <w:bCs/>
        </w:rPr>
        <w:t xml:space="preserve">When you are semi in control of your mind you may have the ability reach inside your mind. The process is an aware state so you have nothing to fear. If you have doubt use the Internet to find helpful tools. For some of us we have inner self-help tools that we develop and strengthen to guide us into this state of mind.  </w:t>
      </w:r>
    </w:p>
    <w:p>
      <w:pPr>
        <w:pStyle w:val="Normal"/>
        <w:spacing w:lineRule="auto" w:line="360"/>
        <w:jc w:val="both"/>
        <w:rPr>
          <w:bCs/>
        </w:rPr>
      </w:pPr>
      <w:r>
        <w:rPr>
          <w:bCs/>
        </w:rPr>
      </w:r>
    </w:p>
    <w:p>
      <w:pPr>
        <w:pStyle w:val="Normal"/>
        <w:spacing w:lineRule="auto" w:line="360"/>
        <w:jc w:val="both"/>
        <w:rPr/>
      </w:pPr>
      <w:r>
        <w:rPr/>
        <w:t xml:space="preserve">Hypnosis is a sleeplike condition. The process of tuition self-improvement puts your mind in a sleeplike state that could turn to artificial inductions and allows you to ask questions and become susceptible to suggestion. A person will learn hypnotherapy that helps them to gain control. </w:t>
      </w:r>
    </w:p>
    <w:p>
      <w:pPr>
        <w:pStyle w:val="Normal"/>
        <w:spacing w:lineRule="auto" w:line="360"/>
        <w:jc w:val="both"/>
        <w:rPr/>
      </w:pPr>
      <w:r>
        <w:rPr/>
      </w:r>
    </w:p>
    <w:p>
      <w:pPr>
        <w:pStyle w:val="Normal"/>
        <w:spacing w:lineRule="auto" w:line="360"/>
        <w:jc w:val="both"/>
        <w:rPr/>
      </w:pPr>
      <w:r>
        <w:rPr/>
        <w:t xml:space="preserve">In addition, analgesic on and off self-assurance-fused teaches us new credentials that guide us to assuagement. When we reach this state, we relieve our mind of unpleasant distresses and pains. Self-hypnosis standards we to personal development are great to help you learn something new.  </w:t>
      </w:r>
    </w:p>
    <w:p>
      <w:pPr>
        <w:pStyle w:val="Normal"/>
        <w:spacing w:lineRule="auto" w:line="360"/>
        <w:jc w:val="both"/>
        <w:rPr/>
      </w:pPr>
      <w:r>
        <w:rPr/>
      </w:r>
    </w:p>
    <w:p>
      <w:pPr>
        <w:pStyle w:val="Normal"/>
        <w:spacing w:lineRule="auto" w:line="360"/>
        <w:jc w:val="both"/>
        <w:rPr/>
      </w:pPr>
      <w:r>
        <w:rPr/>
        <w:t>We learn to control our hooks, phobias, fears and health through self-opiate. When we learn to control our console, it sustenance’s us by building new relationships with self, which makes it easier to build relationships with others. We take control of our emotions. Self-induced hypnosis also guidance’s us to calm down* and feel relax from pain. We develop a feeling sense that increases our intuitions. We can jack up* ESP traits and equity chakra. We can even find the guide within us to border on relaxation.</w:t>
      </w:r>
    </w:p>
    <w:p>
      <w:pPr>
        <w:pStyle w:val="Normal"/>
        <w:spacing w:lineRule="auto" w:line="360"/>
        <w:jc w:val="both"/>
        <w:rPr/>
      </w:pPr>
      <w:r>
        <w:rPr/>
        <w:br/>
        <w:t xml:space="preserve">Self-assurance-hypnosis when done well can increase our sex drive, intimacy and find healing from relationships. When our particular growth develops, it ameliorates memory. We find creative boosts and increased comprehension levels. Our mind is lull, which helps us to line up our stress. We find relief that helps us to demonstrate patience. Our releases succor us to dig on the looked toward, as we learn to enjoy the process of change. </w:t>
      </w:r>
    </w:p>
    <w:p>
      <w:pPr>
        <w:pStyle w:val="Normal"/>
        <w:spacing w:lineRule="auto" w:line="360"/>
        <w:jc w:val="both"/>
        <w:rPr/>
      </w:pPr>
      <w:r>
        <w:rPr/>
      </w:r>
    </w:p>
    <w:p>
      <w:pPr>
        <w:pStyle w:val="Normal"/>
        <w:spacing w:lineRule="auto" w:line="360"/>
        <w:jc w:val="both"/>
        <w:rPr/>
      </w:pPr>
      <w:r>
        <w:rPr/>
        <w:t xml:space="preserve">Self-induced hypnosis builds motivation, which services one to achieve values. We find feed our body food. Able to forgive not often we find a mediator of mind. Condonation aids us by removing the unfavorable energies that bind our bodies and mind. </w:t>
      </w:r>
    </w:p>
    <w:p>
      <w:pPr>
        <w:pStyle w:val="Normal"/>
        <w:spacing w:lineRule="auto" w:line="360"/>
        <w:jc w:val="both"/>
        <w:rPr/>
      </w:pPr>
      <w:r>
        <w:rPr/>
      </w:r>
    </w:p>
    <w:p>
      <w:pPr>
        <w:pStyle w:val="Normal"/>
        <w:spacing w:lineRule="auto" w:line="360"/>
        <w:jc w:val="both"/>
        <w:rPr/>
      </w:pPr>
      <w:r>
        <w:rPr/>
        <w:t>Self-shot also helps you to gain special power over your life, which is a great development process. We find inner strength-self-command, which helps us to make good decisions. Once we gain such supervisors within it, sustenance is we to stop putting off what we can cook today. The telltale is to clear the mind of stress. Intermittent a person procrastinates it often causes pressure. You want to remove this pressure.</w:t>
      </w:r>
    </w:p>
    <w:p>
      <w:pPr>
        <w:pStyle w:val="Normal"/>
        <w:spacing w:lineRule="auto" w:line="360"/>
        <w:jc w:val="both"/>
        <w:rPr/>
      </w:pPr>
      <w:r>
        <w:rPr/>
      </w:r>
    </w:p>
    <w:p>
      <w:pPr>
        <w:pStyle w:val="Normal"/>
        <w:spacing w:lineRule="auto" w:line="360"/>
        <w:jc w:val="both"/>
        <w:rPr/>
      </w:pPr>
      <w:r>
        <w:rPr/>
        <w:t xml:space="preserve">As you can see, we have to remove obstacles out of our way to gain headway in self-development through meditation. Search your mind to find your inner chil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Searching the Mind in Meditation for Self Development </w:t>
      </w:r>
    </w:p>
    <w:p>
      <w:pPr>
        <w:pStyle w:val="Normal"/>
        <w:spacing w:lineRule="auto" w:line="360"/>
        <w:jc w:val="both"/>
        <w:rPr>
          <w:b/>
          <w:b/>
        </w:rPr>
      </w:pPr>
      <w:r>
        <w:rPr>
          <w:b/>
        </w:rPr>
      </w:r>
    </w:p>
    <w:p>
      <w:pPr>
        <w:pStyle w:val="Normal"/>
        <w:spacing w:lineRule="auto" w:line="360"/>
        <w:jc w:val="both"/>
        <w:rPr>
          <w:b/>
          <w:b/>
        </w:rPr>
      </w:pPr>
      <w:r>
        <w:rPr>
          <w:b/>
        </w:rPr>
        <w:t xml:space="preserve">How your inner child plays a part in your success: </w:t>
      </w:r>
    </w:p>
    <w:p>
      <w:pPr>
        <w:pStyle w:val="Normal"/>
        <w:spacing w:lineRule="auto" w:line="360"/>
        <w:jc w:val="both"/>
        <w:rPr/>
      </w:pPr>
      <w:r>
        <w:rPr/>
        <w:t xml:space="preserve">Back in the day, we all at one time was a little midget, or child that roamed around the soils trying to figure out who we are. Throughout our time, we developed dreams, fantasies, mysteries, </w:t>
      </w:r>
    </w:p>
    <w:p>
      <w:pPr>
        <w:pStyle w:val="Normal"/>
        <w:spacing w:lineRule="auto" w:line="360"/>
        <w:jc w:val="both"/>
        <w:rPr/>
      </w:pPr>
      <w:r>
        <w:rPr/>
      </w:r>
    </w:p>
    <w:p>
      <w:pPr>
        <w:pStyle w:val="Normal"/>
        <w:spacing w:lineRule="auto" w:line="360"/>
        <w:jc w:val="both"/>
        <w:rPr/>
      </w:pPr>
      <w:r>
        <w:rPr/>
        <w:t xml:space="preserve">We have one denominator within as we grow older that holds us back from taking on life full force ahead. </w:t>
      </w:r>
    </w:p>
    <w:p>
      <w:pPr>
        <w:pStyle w:val="Normal"/>
        <w:spacing w:lineRule="auto" w:line="360"/>
        <w:jc w:val="both"/>
        <w:rPr/>
      </w:pPr>
      <w:r>
        <w:rPr/>
      </w:r>
    </w:p>
    <w:p>
      <w:pPr>
        <w:pStyle w:val="Normal"/>
        <w:spacing w:lineRule="auto" w:line="360"/>
        <w:jc w:val="both"/>
        <w:rPr/>
      </w:pPr>
      <w:r>
        <w:rPr/>
        <w:t xml:space="preserve">That denominator is our inner child. This inner child is a person that you left behind in the dirt standing on a corner wondering where in the world will he begins to develop his life. </w:t>
      </w:r>
    </w:p>
    <w:p>
      <w:pPr>
        <w:pStyle w:val="Normal"/>
        <w:spacing w:lineRule="auto" w:line="360"/>
        <w:jc w:val="both"/>
        <w:rPr/>
      </w:pPr>
      <w:r>
        <w:rPr/>
      </w:r>
    </w:p>
    <w:p>
      <w:pPr>
        <w:pStyle w:val="Normal"/>
        <w:spacing w:lineRule="auto" w:line="360"/>
        <w:jc w:val="both"/>
        <w:rPr/>
      </w:pPr>
      <w:r>
        <w:rPr/>
        <w:t xml:space="preserve">While you may believe that your child is a person of the past, the fact is this child will haunt you for the rest of your life until you take the time to explore his needs. You will need to start meditating to reconnect with this little feller; otherwise, success is something you will strive for, for the rest of your life. </w:t>
      </w:r>
    </w:p>
    <w:p>
      <w:pPr>
        <w:pStyle w:val="Normal"/>
        <w:spacing w:lineRule="auto" w:line="360"/>
        <w:jc w:val="both"/>
        <w:rPr/>
      </w:pPr>
      <w:r>
        <w:rPr/>
      </w:r>
    </w:p>
    <w:p>
      <w:pPr>
        <w:pStyle w:val="Normal"/>
        <w:spacing w:lineRule="auto" w:line="360"/>
        <w:jc w:val="both"/>
        <w:rPr/>
      </w:pPr>
      <w:r>
        <w:rPr/>
        <w:t xml:space="preserve">By ignoring this child, you are abusing you. You may omit this child but no matter where you go he will follow you around until you take time to reacquaint you with him. The thing is you failed to connect with this child in the first place. Do not feel alone, this is common and is why most people feel discontented. </w:t>
      </w:r>
    </w:p>
    <w:p>
      <w:pPr>
        <w:pStyle w:val="Normal"/>
        <w:spacing w:lineRule="auto" w:line="360"/>
        <w:jc w:val="both"/>
        <w:rPr/>
      </w:pPr>
      <w:r>
        <w:rPr/>
      </w:r>
    </w:p>
    <w:p>
      <w:pPr>
        <w:pStyle w:val="Normal"/>
        <w:spacing w:lineRule="auto" w:line="360"/>
        <w:jc w:val="both"/>
        <w:rPr/>
      </w:pPr>
      <w:r>
        <w:rPr/>
        <w:t xml:space="preserve">The child that you omit stands before you now. Everything you do today is a reflection from this child. When you have feelings emerge, it comes from this child. </w:t>
      </w:r>
    </w:p>
    <w:p>
      <w:pPr>
        <w:pStyle w:val="Normal"/>
        <w:spacing w:lineRule="auto" w:line="360"/>
        <w:jc w:val="both"/>
        <w:rPr/>
      </w:pPr>
      <w:r>
        <w:rPr/>
      </w:r>
    </w:p>
    <w:p>
      <w:pPr>
        <w:pStyle w:val="Normal"/>
        <w:spacing w:lineRule="auto" w:line="360"/>
        <w:jc w:val="both"/>
        <w:rPr>
          <w:b/>
          <w:b/>
        </w:rPr>
      </w:pPr>
      <w:r>
        <w:rPr>
          <w:b/>
        </w:rPr>
        <w:t xml:space="preserve">Dominators – guess what </w:t>
      </w:r>
    </w:p>
    <w:p>
      <w:pPr>
        <w:pStyle w:val="Normal"/>
        <w:spacing w:lineRule="auto" w:line="360"/>
        <w:jc w:val="both"/>
        <w:rPr/>
      </w:pPr>
      <w:r>
        <w:rPr/>
        <w:t xml:space="preserve">The child you forgotten is a reflection of your influenced attitudes and your emotional responses that dominate every action, word, thought, behavior, habit, et cetera that is in your life today. This includes your associations, education, career, et cetera, this child plays a huge part in your every action. </w:t>
      </w:r>
    </w:p>
    <w:p>
      <w:pPr>
        <w:pStyle w:val="Normal"/>
        <w:spacing w:lineRule="auto" w:line="360"/>
        <w:jc w:val="both"/>
        <w:rPr/>
      </w:pPr>
      <w:r>
        <w:rPr/>
      </w:r>
    </w:p>
    <w:p>
      <w:pPr>
        <w:pStyle w:val="Normal"/>
        <w:spacing w:lineRule="auto" w:line="360"/>
        <w:jc w:val="both"/>
        <w:rPr/>
      </w:pPr>
      <w:r>
        <w:rPr/>
        <w:t xml:space="preserve">Little feller you have within you can determine your success. When you fail at work, or when your relationship blunders, it is because of this little feller in you. </w:t>
      </w:r>
    </w:p>
    <w:p>
      <w:pPr>
        <w:pStyle w:val="Normal"/>
        <w:spacing w:lineRule="auto" w:line="360"/>
        <w:jc w:val="both"/>
        <w:rPr/>
      </w:pPr>
      <w:r>
        <w:rPr/>
      </w:r>
    </w:p>
    <w:p>
      <w:pPr>
        <w:pStyle w:val="Normal"/>
        <w:spacing w:lineRule="auto" w:line="360"/>
        <w:jc w:val="both"/>
        <w:rPr/>
      </w:pPr>
      <w:r>
        <w:rPr/>
        <w:t xml:space="preserve">In our childhood, we all went through bad times. Someone in our life probably tossed us to the curb ignoring our feelings and making us feel worthless. Despite if we had a loving family or not, someone, somewhere has done something wrong to make us feel like dirt. </w:t>
      </w:r>
    </w:p>
    <w:p>
      <w:pPr>
        <w:pStyle w:val="Normal"/>
        <w:spacing w:lineRule="auto" w:line="360"/>
        <w:jc w:val="both"/>
        <w:rPr/>
      </w:pPr>
      <w:r>
        <w:rPr/>
      </w:r>
    </w:p>
    <w:p>
      <w:pPr>
        <w:pStyle w:val="Normal"/>
        <w:spacing w:lineRule="auto" w:line="360"/>
        <w:jc w:val="both"/>
        <w:rPr/>
      </w:pPr>
      <w:r>
        <w:rPr/>
        <w:t xml:space="preserve">To express our feelings, abolish our old habits, thoughts, et cetera we must commence to meditate to progress toward self-development. You need a start up point to clear up clutter in your life. So check out the details below and get started today. </w:t>
      </w:r>
    </w:p>
    <w:p>
      <w:pPr>
        <w:pStyle w:val="Normal"/>
        <w:spacing w:lineRule="auto" w:line="360"/>
        <w:jc w:val="both"/>
        <w:rPr/>
      </w:pPr>
      <w:r>
        <w:rPr/>
      </w:r>
    </w:p>
    <w:p>
      <w:pPr>
        <w:pStyle w:val="Normal"/>
        <w:spacing w:lineRule="auto" w:line="360"/>
        <w:jc w:val="both"/>
        <w:rPr>
          <w:b/>
          <w:b/>
        </w:rPr>
      </w:pPr>
      <w:r>
        <w:rPr>
          <w:b/>
        </w:rPr>
        <w:t xml:space="preserve">To start – </w:t>
      </w:r>
    </w:p>
    <w:p>
      <w:pPr>
        <w:pStyle w:val="Normal"/>
        <w:spacing w:lineRule="auto" w:line="360"/>
        <w:jc w:val="both"/>
        <w:rPr/>
      </w:pPr>
      <w:r>
        <w:rPr/>
        <w:t xml:space="preserve">To commence meditating you will need to accept that you will be exposed to your subliminal or subconscious mind where your child rests. </w:t>
      </w:r>
    </w:p>
    <w:p>
      <w:pPr>
        <w:pStyle w:val="Normal"/>
        <w:spacing w:lineRule="auto" w:line="360"/>
        <w:jc w:val="both"/>
        <w:rPr/>
      </w:pPr>
      <w:r>
        <w:rPr/>
      </w:r>
    </w:p>
    <w:p>
      <w:pPr>
        <w:pStyle w:val="Normal"/>
        <w:spacing w:lineRule="auto" w:line="360"/>
        <w:jc w:val="both"/>
        <w:rPr/>
      </w:pPr>
      <w:r>
        <w:rPr/>
        <w:t xml:space="preserve">In this cavity of your mind is hidden information that you may or may not like. Once you discovery these hidden messages however, accept and take action you will find success easier to achieve. </w:t>
      </w:r>
    </w:p>
    <w:p>
      <w:pPr>
        <w:pStyle w:val="Normal"/>
        <w:spacing w:lineRule="auto" w:line="360"/>
        <w:jc w:val="both"/>
        <w:rPr/>
      </w:pPr>
      <w:r>
        <w:rPr/>
      </w:r>
    </w:p>
    <w:p>
      <w:pPr>
        <w:pStyle w:val="Normal"/>
        <w:spacing w:lineRule="auto" w:line="360"/>
        <w:jc w:val="both"/>
        <w:rPr/>
      </w:pPr>
      <w:r>
        <w:rPr/>
        <w:t xml:space="preserve">Acceptance is the key to finding peace and happiness. This is your approval. You accept your inner child and feel confident by doing so. You will feel in agreement with your entire being. </w:t>
      </w:r>
    </w:p>
    <w:p>
      <w:pPr>
        <w:pStyle w:val="Normal"/>
        <w:spacing w:lineRule="auto" w:line="360"/>
        <w:jc w:val="both"/>
        <w:rPr/>
      </w:pPr>
      <w:r>
        <w:rPr/>
      </w:r>
    </w:p>
    <w:p>
      <w:pPr>
        <w:pStyle w:val="Normal"/>
        <w:spacing w:lineRule="auto" w:line="360"/>
        <w:jc w:val="both"/>
        <w:rPr/>
      </w:pPr>
      <w:r>
        <w:rPr/>
        <w:t xml:space="preserve">Acceptance comes from acknowledgement and finding favorable reception with you. When you accept, you establish your beliefs, credence and feel secure about you. </w:t>
      </w:r>
    </w:p>
    <w:p>
      <w:pPr>
        <w:pStyle w:val="Normal"/>
        <w:spacing w:lineRule="auto" w:line="360"/>
        <w:jc w:val="both"/>
        <w:rPr/>
      </w:pPr>
      <w:r>
        <w:rPr/>
      </w:r>
    </w:p>
    <w:p>
      <w:pPr>
        <w:pStyle w:val="Normal"/>
        <w:spacing w:lineRule="auto" w:line="360"/>
        <w:jc w:val="both"/>
        <w:rPr/>
      </w:pPr>
      <w:r>
        <w:rPr/>
        <w:t>To get started with meditation for self-development begins by finding a quiet area so that you can relax. You want to remove any disorder outside of your mind. Get rid of irritants, intrusions, et cetera. Tell your friend and family to take a hike for a while so you can practice meditation.</w:t>
      </w:r>
    </w:p>
    <w:p>
      <w:pPr>
        <w:pStyle w:val="Normal"/>
        <w:spacing w:lineRule="auto" w:line="360"/>
        <w:jc w:val="both"/>
        <w:rPr/>
      </w:pPr>
      <w:r>
        <w:rPr/>
      </w:r>
    </w:p>
    <w:p>
      <w:pPr>
        <w:pStyle w:val="Normal"/>
        <w:spacing w:lineRule="auto" w:line="360"/>
        <w:jc w:val="both"/>
        <w:rPr/>
      </w:pPr>
      <w:r>
        <w:rPr/>
        <w:t xml:space="preserve">Once you get rid of the noise recline and let your mind start to wonder freely and scroll over your body to feel the new sensations. Let these go so that you can accommodate your mind and body, allowing them to adjust to relaxation. Come closer to your inner spaw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Inner Spawn in Meditation for Self Development </w:t>
      </w:r>
    </w:p>
    <w:p>
      <w:pPr>
        <w:pStyle w:val="Normal"/>
        <w:spacing w:lineRule="auto" w:line="360"/>
        <w:jc w:val="both"/>
        <w:rPr>
          <w:b/>
          <w:b/>
        </w:rPr>
      </w:pPr>
      <w:r>
        <w:rPr>
          <w:b/>
        </w:rPr>
      </w:r>
    </w:p>
    <w:p>
      <w:pPr>
        <w:pStyle w:val="Normal"/>
        <w:spacing w:lineRule="auto" w:line="360"/>
        <w:jc w:val="both"/>
        <w:rPr>
          <w:b/>
          <w:b/>
        </w:rPr>
      </w:pPr>
      <w:r>
        <w:rPr>
          <w:b/>
        </w:rPr>
        <w:t xml:space="preserve">Getting started in meditation for self-development </w:t>
      </w:r>
    </w:p>
    <w:p>
      <w:pPr>
        <w:pStyle w:val="Normal"/>
        <w:spacing w:lineRule="auto" w:line="360"/>
        <w:jc w:val="both"/>
        <w:rPr/>
      </w:pPr>
      <w:r>
        <w:rPr/>
        <w:t>Once you get rid of the environmental pollution, recline.  Allow the body and mind to start to marvel candidly and scroll in excess your body to become acquainted with the new sensations. Let these go so that you can square your mind and body, permitting your mental and physical states to chart to relaxation.</w:t>
      </w:r>
    </w:p>
    <w:p>
      <w:pPr>
        <w:pStyle w:val="Normal"/>
        <w:spacing w:lineRule="auto" w:line="360"/>
        <w:jc w:val="both"/>
        <w:rPr/>
      </w:pPr>
      <w:r>
        <w:rPr/>
      </w:r>
    </w:p>
    <w:p>
      <w:pPr>
        <w:pStyle w:val="Normal"/>
        <w:spacing w:lineRule="auto" w:line="360"/>
        <w:jc w:val="both"/>
        <w:rPr/>
      </w:pPr>
      <w:r>
        <w:rPr/>
        <w:t>To get on track with meditation for self-development start by discovering a quietude area so that your body and mind can relax. You need to do away with any disorganization devoid of your mind. Your mind may seem stressed, but let it go. Get rid of any items intending to produce any physical intrusions. To practice pensiveness or mediation let seclude you in a quiet environment.</w:t>
      </w:r>
    </w:p>
    <w:p>
      <w:pPr>
        <w:pStyle w:val="Normal"/>
        <w:spacing w:lineRule="auto" w:line="360"/>
        <w:jc w:val="both"/>
        <w:rPr/>
      </w:pPr>
      <w:r>
        <w:rPr/>
      </w:r>
    </w:p>
    <w:p>
      <w:pPr>
        <w:pStyle w:val="Normal"/>
        <w:spacing w:lineRule="auto" w:line="360"/>
        <w:jc w:val="both"/>
        <w:rPr>
          <w:b/>
          <w:b/>
        </w:rPr>
      </w:pPr>
      <w:r>
        <w:rPr>
          <w:b/>
        </w:rPr>
        <w:t xml:space="preserve">Learning to accept in moving ahead: </w:t>
      </w:r>
    </w:p>
    <w:p>
      <w:pPr>
        <w:pStyle w:val="Normal"/>
        <w:spacing w:lineRule="auto" w:line="360"/>
        <w:jc w:val="both"/>
        <w:rPr/>
      </w:pPr>
      <w:r>
        <w:rPr/>
        <w:t xml:space="preserve">Acceptance is an emergency you want to meet to acknowledge and quantum leap* favorably to meet with your inner spawn. Once you learn to accept, you will feel impregnable about you, as well you will adapt to your life much easier. </w:t>
      </w:r>
    </w:p>
    <w:p>
      <w:pPr>
        <w:pStyle w:val="Normal"/>
        <w:spacing w:lineRule="auto" w:line="360"/>
        <w:jc w:val="both"/>
        <w:rPr/>
      </w:pPr>
      <w:r>
        <w:rPr/>
      </w:r>
    </w:p>
    <w:p>
      <w:pPr>
        <w:pStyle w:val="Normal"/>
        <w:spacing w:lineRule="auto" w:line="360"/>
        <w:jc w:val="both"/>
        <w:rPr/>
      </w:pPr>
      <w:r>
        <w:rPr/>
        <w:t xml:space="preserve">Recognition is the secret to increase quiet and contentment. You can submit your inner spawn to feel secure. You will start to feel in agreement with your mind, body and spiritual being. You will connect your subconscious and conscious mind. </w:t>
      </w:r>
    </w:p>
    <w:p>
      <w:pPr>
        <w:pStyle w:val="Normal"/>
        <w:spacing w:lineRule="auto" w:line="360"/>
        <w:jc w:val="both"/>
        <w:rPr/>
      </w:pPr>
      <w:r>
        <w:rPr/>
      </w:r>
    </w:p>
    <w:p>
      <w:pPr>
        <w:pStyle w:val="Normal"/>
        <w:spacing w:lineRule="auto" w:line="360"/>
        <w:jc w:val="both"/>
        <w:rPr/>
      </w:pPr>
      <w:r>
        <w:rPr/>
        <w:t xml:space="preserve">In these cavities of the mind is a hidden direction that will guide you to success. Once you discover these hidden passengers in your subconscious mind, it will become easy to take control of your life. </w:t>
      </w:r>
    </w:p>
    <w:p>
      <w:pPr>
        <w:pStyle w:val="Normal"/>
        <w:spacing w:lineRule="auto" w:line="360"/>
        <w:jc w:val="both"/>
        <w:rPr/>
      </w:pPr>
      <w:r>
        <w:rPr/>
      </w:r>
    </w:p>
    <w:p>
      <w:pPr>
        <w:pStyle w:val="Normal"/>
        <w:spacing w:lineRule="auto" w:line="360"/>
        <w:jc w:val="both"/>
        <w:rPr/>
      </w:pPr>
      <w:r>
        <w:rPr/>
        <w:t xml:space="preserve">To commence meditating you will need to acknowledge that you will have some exposure to your inner or subconscious mind, which you may touch a sore spot that affects your baby’s downtime. This is your inner spawn or child. </w:t>
      </w:r>
    </w:p>
    <w:p>
      <w:pPr>
        <w:pStyle w:val="Normal"/>
        <w:spacing w:lineRule="auto" w:line="360"/>
        <w:jc w:val="both"/>
        <w:rPr/>
      </w:pPr>
      <w:r>
        <w:rPr/>
      </w:r>
    </w:p>
    <w:p>
      <w:pPr>
        <w:pStyle w:val="Normal"/>
        <w:spacing w:lineRule="auto" w:line="360"/>
        <w:jc w:val="both"/>
        <w:rPr/>
      </w:pPr>
      <w:r>
        <w:rPr/>
        <w:t xml:space="preserve">To testify our feelings, abolish our old ethnics, thoughts, et cetera we must commence to meditate to forge ahead toward aplomb-enrichment. You need to clear up disorder in your life. </w:t>
      </w:r>
    </w:p>
    <w:p>
      <w:pPr>
        <w:pStyle w:val="Normal"/>
        <w:spacing w:lineRule="auto" w:line="360"/>
        <w:jc w:val="both"/>
        <w:rPr/>
      </w:pPr>
      <w:r>
        <w:rPr/>
      </w:r>
    </w:p>
    <w:p>
      <w:pPr>
        <w:pStyle w:val="Normal"/>
        <w:spacing w:lineRule="auto" w:line="360"/>
        <w:jc w:val="both"/>
        <w:rPr/>
      </w:pPr>
      <w:r>
        <w:rPr/>
        <w:t xml:space="preserve">The goal here is to draw from your inner spawn so that you can reconnect and discover hidden helpers that will lead you to success. To express our spirit, abolish our old habits, negative thinking, et cetera we have to decide to meditate and to lunge forward self-assurance-development. You need a start up from one center point to the other point to clear up any doubts in your mind. </w:t>
      </w:r>
    </w:p>
    <w:p>
      <w:pPr>
        <w:pStyle w:val="Normal"/>
        <w:spacing w:lineRule="auto" w:line="360"/>
        <w:jc w:val="both"/>
        <w:rPr/>
      </w:pPr>
      <w:r>
        <w:rPr/>
      </w:r>
    </w:p>
    <w:p>
      <w:pPr>
        <w:pStyle w:val="Normal"/>
        <w:spacing w:lineRule="auto" w:line="360"/>
        <w:jc w:val="both"/>
        <w:rPr/>
      </w:pPr>
      <w:r>
        <w:rPr/>
        <w:t xml:space="preserve">We have one common measure within us and as we continue to develop this inner spawn affect our every move. We often fall short of contentment because our inner child was left standing without sufficient comfort to make this spawn develop healthy skills completely. </w:t>
      </w:r>
    </w:p>
    <w:p>
      <w:pPr>
        <w:pStyle w:val="Normal"/>
        <w:spacing w:lineRule="auto" w:line="360"/>
        <w:jc w:val="both"/>
        <w:rPr/>
      </w:pPr>
      <w:r>
        <w:rPr/>
      </w:r>
    </w:p>
    <w:p>
      <w:pPr>
        <w:pStyle w:val="Normal"/>
        <w:spacing w:lineRule="auto" w:line="360"/>
        <w:jc w:val="both"/>
        <w:rPr>
          <w:b/>
          <w:b/>
        </w:rPr>
      </w:pPr>
      <w:r>
        <w:rPr>
          <w:b/>
        </w:rPr>
        <w:t xml:space="preserve">How your dreams come to your future: </w:t>
      </w:r>
    </w:p>
    <w:p>
      <w:pPr>
        <w:pStyle w:val="Normal"/>
        <w:spacing w:lineRule="auto" w:line="360"/>
        <w:jc w:val="both"/>
        <w:rPr/>
      </w:pPr>
      <w:r>
        <w:rPr/>
        <w:t>When you were a child, you had dreams. These dreams may have sorted out from every direction. In short, you may have struggled. As you grew older, you may have difficulty putting goals, plans, or what you wanted to become together.</w:t>
      </w:r>
    </w:p>
    <w:p>
      <w:pPr>
        <w:pStyle w:val="Normal"/>
        <w:spacing w:lineRule="auto" w:line="360"/>
        <w:jc w:val="both"/>
        <w:rPr/>
      </w:pPr>
      <w:r>
        <w:rPr/>
      </w:r>
    </w:p>
    <w:p>
      <w:pPr>
        <w:pStyle w:val="Normal"/>
        <w:spacing w:lineRule="auto" w:line="360"/>
        <w:jc w:val="both"/>
        <w:rPr/>
      </w:pPr>
      <w:r>
        <w:rPr/>
        <w:t xml:space="preserve"> </w:t>
      </w:r>
      <w:r>
        <w:rPr/>
        <w:t xml:space="preserve">Now, you may be a bagger at the local grocery store and you may feel stuck in one spot. You may feel that you have no future that everything that you live through is forced upon and you have no choices. </w:t>
      </w:r>
    </w:p>
    <w:p>
      <w:pPr>
        <w:pStyle w:val="Normal"/>
        <w:spacing w:lineRule="auto" w:line="360"/>
        <w:jc w:val="both"/>
        <w:rPr/>
      </w:pPr>
      <w:r>
        <w:rPr/>
      </w:r>
    </w:p>
    <w:p>
      <w:pPr>
        <w:pStyle w:val="Normal"/>
        <w:spacing w:lineRule="auto" w:line="360"/>
        <w:jc w:val="both"/>
        <w:rPr/>
      </w:pPr>
      <w:r>
        <w:rPr/>
        <w:t xml:space="preserve">This is not the case. You have choices and you have the ability to explore your potentials. To do this you will need to meditate. This concealed spawn must come out of hiding to reveal to you what you want, need, etc to make you a whole person. We have one denominator that sets the boundaries as we flourish. These feelings hold us back from taking on history full compelling to the future. </w:t>
      </w:r>
    </w:p>
    <w:p>
      <w:pPr>
        <w:pStyle w:val="Normal"/>
        <w:spacing w:lineRule="auto" w:line="360"/>
        <w:jc w:val="both"/>
        <w:rPr/>
      </w:pPr>
      <w:r>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b/>
          <w:b/>
          <w:kern w:val="2"/>
        </w:rPr>
      </w:pPr>
      <w:r>
        <w:rPr>
          <w:b/>
          <w:kern w:val="2"/>
        </w:rPr>
        <w:t xml:space="preserve">Creating Goals in Meditation for Self Development </w:t>
      </w:r>
    </w:p>
    <w:p>
      <w:pPr>
        <w:pStyle w:val="Normal"/>
        <w:spacing w:lineRule="auto" w:line="360"/>
        <w:jc w:val="both"/>
        <w:rPr>
          <w:b/>
          <w:b/>
          <w:kern w:val="2"/>
        </w:rPr>
      </w:pPr>
      <w:r>
        <w:rPr>
          <w:b/>
          <w:kern w:val="2"/>
        </w:rPr>
      </w:r>
    </w:p>
    <w:p>
      <w:pPr>
        <w:pStyle w:val="Normal"/>
        <w:spacing w:lineRule="auto" w:line="360"/>
        <w:jc w:val="both"/>
        <w:rPr/>
      </w:pPr>
      <w:r>
        <w:rPr/>
        <w:t xml:space="preserve">At what time you create goals, make sure forthwith that you do not venture into a fairyland. Rather set reality-proofed goals so that you can accomplish your mission. </w:t>
      </w:r>
    </w:p>
    <w:p>
      <w:pPr>
        <w:pStyle w:val="Normal"/>
        <w:spacing w:lineRule="auto" w:line="360"/>
        <w:jc w:val="both"/>
        <w:rPr/>
      </w:pPr>
      <w:r>
        <w:rPr/>
      </w:r>
    </w:p>
    <w:p>
      <w:pPr>
        <w:pStyle w:val="Normal"/>
        <w:spacing w:lineRule="auto" w:line="360"/>
        <w:jc w:val="both"/>
        <w:rPr/>
      </w:pPr>
      <w:r>
        <w:rPr/>
        <w:t>To begin creating goals you can start meditation practices often to probe into your goals and when you start to see that immediately dreams will make you happy, make them come legitimate by developing new skills and erudition to make it happen.</w:t>
      </w:r>
    </w:p>
    <w:p>
      <w:pPr>
        <w:pStyle w:val="Normal"/>
        <w:spacing w:lineRule="auto" w:line="360"/>
        <w:jc w:val="both"/>
        <w:rPr/>
      </w:pPr>
      <w:r>
        <w:rPr/>
      </w:r>
    </w:p>
    <w:p>
      <w:pPr>
        <w:pStyle w:val="Normal"/>
        <w:spacing w:lineRule="auto" w:line="360"/>
        <w:jc w:val="both"/>
        <w:rPr/>
      </w:pPr>
      <w:r>
        <w:rPr/>
        <w:t>As you start to probe your inner mind, undertake to recall additional details or ideas from your experiences, education, learning, and look closely at what steps you have to take to embark up the career that satisfies your soul.</w:t>
      </w:r>
    </w:p>
    <w:p>
      <w:pPr>
        <w:pStyle w:val="Normal"/>
        <w:spacing w:lineRule="auto" w:line="360"/>
        <w:jc w:val="both"/>
        <w:rPr/>
      </w:pPr>
      <w:r>
        <w:rPr/>
      </w:r>
    </w:p>
    <w:p>
      <w:pPr>
        <w:pStyle w:val="Normal"/>
        <w:spacing w:lineRule="auto" w:line="360"/>
        <w:jc w:val="both"/>
        <w:rPr/>
      </w:pPr>
      <w:r>
        <w:rPr/>
        <w:t>When you follow the exact patterns, sometimes you fail to see your goals. Take a few turns into your mind to probe into your dreams. You may discover that mediating often will help you to develop new skills. You might apply on these dreams by meditating and not even realize it. This is because many people goof* to visualize their mission and then miss some details that may lead you to this mental picture in the initially place.</w:t>
      </w:r>
    </w:p>
    <w:p>
      <w:pPr>
        <w:pStyle w:val="Normal"/>
        <w:spacing w:lineRule="auto" w:line="360"/>
        <w:jc w:val="both"/>
        <w:rPr/>
      </w:pPr>
      <w:r>
        <w:rPr/>
      </w:r>
    </w:p>
    <w:p>
      <w:pPr>
        <w:pStyle w:val="Normal"/>
        <w:spacing w:lineRule="auto" w:line="360"/>
        <w:jc w:val="both"/>
        <w:rPr/>
      </w:pPr>
      <w:r>
        <w:rPr/>
        <w:t xml:space="preserve">Our land of dreams is influenced during our growth phase. As we are growing, we often extract ideas that lead to dreams someone else took part in creating. For this reason, we want to meditate so that we find our own dreams, which should connect with our goals. </w:t>
      </w:r>
    </w:p>
    <w:p>
      <w:pPr>
        <w:pStyle w:val="Normal"/>
        <w:spacing w:lineRule="auto" w:line="360"/>
        <w:jc w:val="both"/>
        <w:rPr/>
      </w:pPr>
      <w:r>
        <w:rPr/>
      </w:r>
    </w:p>
    <w:p>
      <w:pPr>
        <w:pStyle w:val="Normal"/>
        <w:spacing w:lineRule="auto" w:line="360"/>
        <w:jc w:val="both"/>
        <w:rPr/>
      </w:pPr>
      <w:r>
        <w:rPr/>
        <w:t xml:space="preserve">Intermittently our progenitor affects us as we grow up, since their own land of enchantment entices us to take on some of these traits. </w:t>
      </w:r>
    </w:p>
    <w:p>
      <w:pPr>
        <w:pStyle w:val="Normal"/>
        <w:spacing w:lineRule="auto" w:line="360"/>
        <w:jc w:val="both"/>
        <w:rPr/>
      </w:pPr>
      <w:r>
        <w:rPr/>
      </w:r>
    </w:p>
    <w:p>
      <w:pPr>
        <w:pStyle w:val="Normal"/>
        <w:spacing w:lineRule="auto" w:line="360"/>
        <w:jc w:val="both"/>
        <w:rPr/>
      </w:pPr>
      <w:r>
        <w:rPr/>
        <w:t xml:space="preserve">By meditating, we develop new ideas that help us to decide our own purpose and course in life. Rather than work at a job that does not bring us contentment, meditating helps us to discover what we want from life. </w:t>
      </w:r>
    </w:p>
    <w:p>
      <w:pPr>
        <w:pStyle w:val="Normal"/>
        <w:spacing w:lineRule="auto" w:line="360"/>
        <w:jc w:val="both"/>
        <w:rPr/>
      </w:pPr>
      <w:r>
        <w:rPr/>
      </w:r>
    </w:p>
    <w:p>
      <w:pPr>
        <w:pStyle w:val="Normal"/>
        <w:spacing w:lineRule="auto" w:line="360"/>
        <w:jc w:val="both"/>
        <w:rPr/>
      </w:pPr>
      <w:r>
        <w:rPr/>
        <w:t xml:space="preserve">Too many people spend excessively much time doing what they do not like. Most times, it brings them unhappiness. This unhappiness comes from people failing to connect with their inner being to explore their needs, desires, goals, dreams, and so on. </w:t>
      </w:r>
    </w:p>
    <w:p>
      <w:pPr>
        <w:pStyle w:val="Normal"/>
        <w:spacing w:lineRule="auto" w:line="360"/>
        <w:jc w:val="both"/>
        <w:rPr/>
      </w:pPr>
      <w:r>
        <w:rPr/>
      </w:r>
    </w:p>
    <w:p>
      <w:pPr>
        <w:pStyle w:val="Normal"/>
        <w:spacing w:lineRule="auto" w:line="360"/>
        <w:jc w:val="both"/>
        <w:rPr/>
      </w:pPr>
      <w:r>
        <w:rPr/>
        <w:t xml:space="preserve">You will be amazed at the many people that fail to see their scope in life. Often they miss what they enjoy because they set unrealistic dreams, fail to set goals, or take the first thing that comes their way. </w:t>
      </w:r>
    </w:p>
    <w:p>
      <w:pPr>
        <w:pStyle w:val="Normal"/>
        <w:spacing w:lineRule="auto" w:line="360"/>
        <w:jc w:val="both"/>
        <w:rPr/>
      </w:pPr>
      <w:r>
        <w:rPr/>
      </w:r>
    </w:p>
    <w:p>
      <w:pPr>
        <w:pStyle w:val="Normal"/>
        <w:spacing w:lineRule="auto" w:line="360"/>
        <w:jc w:val="both"/>
        <w:rPr/>
      </w:pPr>
      <w:r>
        <w:rPr/>
        <w:t xml:space="preserve">This is factually proven. That is the child is not completely developing correctly. The cause is often due to, that the child is not probing into his filled capacity of his talent, skills, or other aspects or his person. For this reason, we often miss site of who we are and why we are here in the first place. </w:t>
      </w:r>
    </w:p>
    <w:p>
      <w:pPr>
        <w:pStyle w:val="Normal"/>
        <w:spacing w:lineRule="auto" w:line="360"/>
        <w:jc w:val="both"/>
        <w:rPr/>
      </w:pPr>
      <w:r>
        <w:rPr/>
      </w:r>
    </w:p>
    <w:p>
      <w:pPr>
        <w:pStyle w:val="Normal"/>
        <w:spacing w:lineRule="auto" w:line="360"/>
        <w:jc w:val="both"/>
        <w:rPr/>
      </w:pPr>
      <w:r>
        <w:rPr/>
        <w:t xml:space="preserve">Constantly children grow up in their own cloudland world and fail to take time to probe into their inner self. They often fail to set goals. This is why meditation is important. </w:t>
      </w:r>
    </w:p>
    <w:p>
      <w:pPr>
        <w:pStyle w:val="Normal"/>
        <w:spacing w:lineRule="auto" w:line="360"/>
        <w:jc w:val="both"/>
        <w:rPr/>
      </w:pPr>
      <w:r>
        <w:rPr/>
      </w:r>
    </w:p>
    <w:p>
      <w:pPr>
        <w:pStyle w:val="Normal"/>
        <w:spacing w:lineRule="auto" w:line="360"/>
        <w:jc w:val="both"/>
        <w:rPr/>
      </w:pPr>
      <w:r>
        <w:rPr/>
        <w:t xml:space="preserve">Meditation is a great benefit because it helps us to create goals. When we have goals, we have purpose, plans, and all the aspects of human needs that drive us to success. </w:t>
      </w:r>
    </w:p>
    <w:p>
      <w:pPr>
        <w:pStyle w:val="Normal"/>
        <w:spacing w:lineRule="auto" w:line="360"/>
        <w:jc w:val="both"/>
        <w:rPr/>
      </w:pPr>
      <w:r>
        <w:rPr/>
      </w:r>
    </w:p>
    <w:p>
      <w:pPr>
        <w:pStyle w:val="Normal"/>
        <w:spacing w:lineRule="auto" w:line="360"/>
        <w:jc w:val="both"/>
        <w:rPr/>
      </w:pPr>
      <w:r>
        <w:rPr/>
        <w:t xml:space="preserve">Sometimes we have to track back to our first dream. This is because some of the information we obtained while growing up is hidden in our subconscious mind. We must probe into this area by meditating to find unanswered questions to solve our problems easier and to create goals that we set as a reality to achieve. </w:t>
      </w:r>
    </w:p>
    <w:p>
      <w:pPr>
        <w:pStyle w:val="Normal"/>
        <w:spacing w:lineRule="auto" w:line="360"/>
        <w:jc w:val="both"/>
        <w:rPr/>
      </w:pPr>
      <w:r>
        <w:rPr/>
      </w:r>
    </w:p>
    <w:p>
      <w:pPr>
        <w:pStyle w:val="Normal"/>
        <w:spacing w:lineRule="auto" w:line="360"/>
        <w:jc w:val="both"/>
        <w:rPr/>
      </w:pPr>
      <w:r>
        <w:rPr/>
        <w:t xml:space="preserve">When we meditate, we discover our abilities, natural skills, personality type, and roam right through our mind to feel for new weltanschauung and aspects of our character that we may forfeit to give in to the growing perspective. Gaining mind control can help you to meditate effectivel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Mind Control in Meditation for Self Development </w:t>
      </w:r>
    </w:p>
    <w:p>
      <w:pPr>
        <w:pStyle w:val="Normal"/>
        <w:spacing w:lineRule="auto" w:line="360"/>
        <w:jc w:val="both"/>
        <w:rPr>
          <w:b/>
          <w:b/>
          <w:bCs/>
        </w:rPr>
      </w:pPr>
      <w:r>
        <w:rPr>
          <w:b/>
          <w:bCs/>
        </w:rPr>
      </w:r>
    </w:p>
    <w:p>
      <w:pPr>
        <w:pStyle w:val="Normal"/>
        <w:spacing w:lineRule="auto" w:line="360"/>
        <w:jc w:val="both"/>
        <w:rPr>
          <w:bCs/>
        </w:rPr>
      </w:pPr>
      <w:r>
        <w:rPr>
          <w:bCs/>
        </w:rPr>
        <w:t xml:space="preserve">You return from a G.P. visit followed by having a hard day, since your doctor told you that your stress story is too high. Your doctor took some time to tell you how to manage this burden, only the time he spend was insufficient and you return home, stressed from trying to figure out what you need to do. </w:t>
      </w:r>
    </w:p>
    <w:p>
      <w:pPr>
        <w:pStyle w:val="Normal"/>
        <w:spacing w:lineRule="auto" w:line="360"/>
        <w:jc w:val="both"/>
        <w:rPr>
          <w:bCs/>
        </w:rPr>
      </w:pPr>
      <w:r>
        <w:rPr>
          <w:bCs/>
        </w:rPr>
      </w:r>
    </w:p>
    <w:p>
      <w:pPr>
        <w:pStyle w:val="Normal"/>
        <w:spacing w:lineRule="auto" w:line="360"/>
        <w:jc w:val="both"/>
        <w:rPr/>
      </w:pPr>
      <w:r>
        <w:rPr>
          <w:bCs/>
        </w:rPr>
        <w:t xml:space="preserve">Your General Practitioner may have express to you to relax. You may have responded with yea, right. What can you do to make your span better? </w:t>
      </w:r>
    </w:p>
    <w:p>
      <w:pPr>
        <w:pStyle w:val="Normal"/>
        <w:spacing w:lineRule="auto" w:line="360"/>
        <w:jc w:val="both"/>
        <w:rPr>
          <w:bCs/>
        </w:rPr>
      </w:pPr>
      <w:r>
        <w:rPr>
          <w:bCs/>
        </w:rPr>
      </w:r>
    </w:p>
    <w:p>
      <w:pPr>
        <w:pStyle w:val="Normal"/>
        <w:spacing w:lineRule="auto" w:line="360"/>
        <w:jc w:val="both"/>
        <w:rPr/>
      </w:pPr>
      <w:r>
        <w:rPr>
          <w:bCs/>
        </w:rPr>
        <w:t xml:space="preserve">You can socialize, stay active, exercise, set a firm diet, etc which will benefit you to a large degree. However, if you take time to meditate too, and you will see your life improving dramatically. Your doctor may have told you to search the Internet for videos that guide you to learn how to relax. Your G.P. probably told you that if you do not relax now you would face heart problems and other health maintenance conditions in the short future. </w:t>
      </w:r>
    </w:p>
    <w:p>
      <w:pPr>
        <w:pStyle w:val="Normal"/>
        <w:spacing w:lineRule="auto" w:line="360"/>
        <w:jc w:val="both"/>
        <w:rPr>
          <w:bCs/>
        </w:rPr>
      </w:pPr>
      <w:r>
        <w:rPr>
          <w:bCs/>
        </w:rPr>
      </w:r>
    </w:p>
    <w:p>
      <w:pPr>
        <w:pStyle w:val="Normal"/>
        <w:spacing w:lineRule="auto" w:line="360"/>
        <w:jc w:val="both"/>
        <w:rPr/>
      </w:pPr>
      <w:r>
        <w:rPr>
          <w:bCs/>
        </w:rPr>
        <w:t xml:space="preserve">Now you must strive to advancement control excessively to control your shock. Allow your mind to drift into a meditative state. Plan a beautiful area you would like to visit someday. </w:t>
      </w:r>
    </w:p>
    <w:p>
      <w:pPr>
        <w:pStyle w:val="Normal"/>
        <w:spacing w:lineRule="auto" w:line="360"/>
        <w:jc w:val="both"/>
        <w:rPr>
          <w:bCs/>
        </w:rPr>
      </w:pPr>
      <w:r>
        <w:rPr>
          <w:bCs/>
        </w:rPr>
      </w:r>
    </w:p>
    <w:p>
      <w:pPr>
        <w:pStyle w:val="Normal"/>
        <w:spacing w:lineRule="auto" w:line="360"/>
        <w:jc w:val="both"/>
        <w:rPr/>
      </w:pPr>
      <w:r>
        <w:rPr>
          <w:bCs/>
        </w:rPr>
        <w:t xml:space="preserve">You can image a tide where waves descend over the waters, whilst the ocean blue slowly touching your flesh giving you a warming outlook. At this point, you are taking control of your mind. You are at the beach on a warm, Midsummer Day where you authorize permit you to take an intermission from life's problems. Let the sunrays beam, sweeping down on your flesh as you commence to relax. Imagine the new spirit sweeping unused over your man. Your body should experience a good feeling, since you have power over your thoughts. </w:t>
      </w:r>
    </w:p>
    <w:p>
      <w:pPr>
        <w:pStyle w:val="Normal"/>
        <w:spacing w:lineRule="auto" w:line="360"/>
        <w:jc w:val="both"/>
        <w:rPr>
          <w:bCs/>
        </w:rPr>
      </w:pPr>
      <w:r>
        <w:rPr>
          <w:bCs/>
        </w:rPr>
      </w:r>
    </w:p>
    <w:p>
      <w:pPr>
        <w:pStyle w:val="Normal"/>
        <w:spacing w:lineRule="auto" w:line="360"/>
        <w:jc w:val="both"/>
        <w:rPr>
          <w:b/>
          <w:b/>
          <w:bCs/>
        </w:rPr>
      </w:pPr>
      <w:r>
        <w:rPr>
          <w:b/>
          <w:bCs/>
        </w:rPr>
        <w:t xml:space="preserve">How pondering benefits your mind and body: </w:t>
      </w:r>
    </w:p>
    <w:p>
      <w:pPr>
        <w:pStyle w:val="Normal"/>
        <w:spacing w:lineRule="auto" w:line="360"/>
        <w:jc w:val="both"/>
        <w:rPr/>
      </w:pPr>
      <w:r>
        <w:rPr>
          <w:bCs/>
        </w:rPr>
        <w:t xml:space="preserve">Once you learn to relax, you enjoin commence to dig* requiescence of inner reliever often. After you are ready to come out of your state of comfort, you will feel like a re-alert person. If this technique does not labor for you, perchance you want to try something different. Sometimes when you propel into consideration it works for some of us, and other larger it demand not to work. The leading tool is learning to train your mind to meditate. You insist to find video tapes, classics, audio programs, etc online to helping hand* you estimate your goals. </w:t>
      </w:r>
    </w:p>
    <w:p>
      <w:pPr>
        <w:pStyle w:val="Normal"/>
        <w:spacing w:lineRule="auto" w:line="360"/>
        <w:jc w:val="both"/>
        <w:rPr>
          <w:bCs/>
        </w:rPr>
      </w:pPr>
      <w:r>
        <w:rPr>
          <w:bCs/>
        </w:rPr>
      </w:r>
    </w:p>
    <w:p>
      <w:pPr>
        <w:pStyle w:val="Normal"/>
        <w:spacing w:lineRule="auto" w:line="360"/>
        <w:jc w:val="both"/>
        <w:rPr>
          <w:b/>
          <w:b/>
          <w:bCs/>
        </w:rPr>
      </w:pPr>
      <w:r>
        <w:rPr>
          <w:b/>
          <w:bCs/>
        </w:rPr>
        <w:t xml:space="preserve">How to select cerebration products or programs that aid you: </w:t>
      </w:r>
    </w:p>
    <w:p>
      <w:pPr>
        <w:pStyle w:val="Normal"/>
        <w:spacing w:lineRule="auto" w:line="360"/>
        <w:jc w:val="both"/>
        <w:rPr>
          <w:bCs/>
        </w:rPr>
      </w:pPr>
      <w:r>
        <w:rPr>
          <w:bCs/>
        </w:rPr>
        <w:t xml:space="preserve">If you find it difficult to meditate, could be you may want to enjoy a hot bath or shower first. </w:t>
      </w:r>
    </w:p>
    <w:p>
      <w:pPr>
        <w:pStyle w:val="Normal"/>
        <w:spacing w:lineRule="auto" w:line="360"/>
        <w:jc w:val="both"/>
        <w:rPr>
          <w:bCs/>
        </w:rPr>
      </w:pPr>
      <w:r>
        <w:rPr>
          <w:bCs/>
        </w:rPr>
      </w:r>
    </w:p>
    <w:p>
      <w:pPr>
        <w:pStyle w:val="Normal"/>
        <w:spacing w:lineRule="auto" w:line="360"/>
        <w:jc w:val="both"/>
        <w:rPr>
          <w:bCs/>
        </w:rPr>
      </w:pPr>
      <w:r>
        <w:rPr>
          <w:bCs/>
        </w:rPr>
        <w:t xml:space="preserve">Often very seldom, you take a hot weight; the water massaging your personage will relax your achy muscles and joints and prepare you to meditate. This will make your muscles and joints to a relaxing state so you can meditate effectively.  </w:t>
      </w:r>
    </w:p>
    <w:p>
      <w:pPr>
        <w:pStyle w:val="Normal"/>
        <w:spacing w:lineRule="auto" w:line="360"/>
        <w:jc w:val="both"/>
        <w:rPr>
          <w:bCs/>
        </w:rPr>
      </w:pPr>
      <w:r>
        <w:rPr>
          <w:bCs/>
        </w:rPr>
      </w:r>
    </w:p>
    <w:p>
      <w:pPr>
        <w:pStyle w:val="Normal"/>
        <w:spacing w:lineRule="auto" w:line="360"/>
        <w:jc w:val="both"/>
        <w:rPr>
          <w:bCs/>
        </w:rPr>
      </w:pPr>
      <w:r>
        <w:rPr>
          <w:bCs/>
        </w:rPr>
        <w:t xml:space="preserve">You want to try every year step strategies to learn which ones work best for you. You may want to go for a walk or dig* exercises to trying to meditate. Exercises are great for energizing you, so take a few minutes later antecedent to you set about deliberation. A gnarly* practice will also help you relax. </w:t>
      </w:r>
    </w:p>
    <w:p>
      <w:pPr>
        <w:pStyle w:val="Normal"/>
        <w:spacing w:lineRule="auto" w:line="360"/>
        <w:jc w:val="both"/>
        <w:rPr>
          <w:bCs/>
        </w:rPr>
      </w:pPr>
      <w:r>
        <w:rPr>
          <w:bCs/>
        </w:rPr>
      </w:r>
    </w:p>
    <w:p>
      <w:pPr>
        <w:pStyle w:val="Normal"/>
        <w:spacing w:lineRule="auto" w:line="360"/>
        <w:jc w:val="both"/>
        <w:rPr>
          <w:bCs/>
        </w:rPr>
      </w:pPr>
      <w:r>
        <w:rPr>
          <w:bCs/>
        </w:rPr>
        <w:t xml:space="preserve">Explore pondering affirmative action to find what works for you. You should never give up trying to meditate. Probe into your being and mind to discover resources in you that can help you meditate effectively. Perhaps you may want to dream alone and sit in front of the TV and unwind. Sometimes seeing appearances order causes your mind to drift off into a meditative attitude. </w:t>
      </w:r>
    </w:p>
    <w:p>
      <w:pPr>
        <w:pStyle w:val="Normal"/>
        <w:spacing w:lineRule="auto" w:line="360"/>
        <w:jc w:val="both"/>
        <w:rPr>
          <w:bCs/>
        </w:rPr>
      </w:pPr>
      <w:r>
        <w:rPr>
          <w:bCs/>
        </w:rPr>
      </w:r>
    </w:p>
    <w:p>
      <w:pPr>
        <w:pStyle w:val="Normal"/>
        <w:spacing w:lineRule="auto" w:line="360"/>
        <w:jc w:val="both"/>
        <w:rPr>
          <w:bCs/>
        </w:rPr>
      </w:pPr>
      <w:r>
        <w:rPr>
          <w:bCs/>
        </w:rPr>
        <w:t xml:space="preserve">Meditation is searching along, which is sound. When visualize prospective ideas, you are can reduce stress and meditate effectively. You want to refrain from dwelling on those stretching tomorrows so to minimize negative Pondering over. Goal realization in meditation for self-development will help you achieve anything you put your mind to accomplish.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Goal Realization in Meditation for Self Development </w:t>
      </w:r>
    </w:p>
    <w:p>
      <w:pPr>
        <w:pStyle w:val="Normal"/>
        <w:spacing w:lineRule="auto" w:line="360"/>
        <w:jc w:val="both"/>
        <w:rPr>
          <w:b/>
          <w:b/>
        </w:rPr>
      </w:pPr>
      <w:r>
        <w:rPr>
          <w:b/>
        </w:rPr>
      </w:r>
    </w:p>
    <w:p>
      <w:pPr>
        <w:pStyle w:val="Normal"/>
        <w:spacing w:lineRule="auto" w:line="360"/>
        <w:jc w:val="both"/>
        <w:rPr/>
      </w:pPr>
      <w:r>
        <w:rPr/>
        <w:t>Stress is instigating many messes today in society. Overwhelming pressure is instigating people to miss the full lagniappe of success, since they miss their goals. Stress is sound at times, but sometimes it is too much, it exerts causing big problems to occur. Stressors when affixed up will cause stress. Our ability to concern with stress is important since it helps us to acknowledge our goals and to carry out most success.</w:t>
      </w:r>
    </w:p>
    <w:p>
      <w:pPr>
        <w:pStyle w:val="Normal"/>
        <w:spacing w:lineRule="auto" w:line="360"/>
        <w:jc w:val="both"/>
        <w:rPr/>
      </w:pPr>
      <w:r>
        <w:rPr/>
      </w:r>
    </w:p>
    <w:p>
      <w:pPr>
        <w:pStyle w:val="Normal"/>
        <w:spacing w:lineRule="auto" w:line="360"/>
        <w:jc w:val="both"/>
        <w:rPr/>
      </w:pPr>
      <w:r>
        <w:rPr/>
        <w:t xml:space="preserve">Facing stress is effortless. When you realize that the thrust is changes that occur in your life, thus the key is to subscribe these changes as they come along.  </w:t>
      </w:r>
    </w:p>
    <w:p>
      <w:pPr>
        <w:pStyle w:val="Normal"/>
        <w:spacing w:lineRule="auto" w:line="360"/>
        <w:jc w:val="both"/>
        <w:rPr/>
      </w:pPr>
      <w:r>
        <w:rPr/>
      </w:r>
    </w:p>
    <w:p>
      <w:pPr>
        <w:pStyle w:val="Normal"/>
        <w:spacing w:lineRule="auto" w:line="360"/>
        <w:jc w:val="both"/>
        <w:rPr>
          <w:szCs w:val="20"/>
        </w:rPr>
      </w:pPr>
      <w:r>
        <w:rPr>
          <w:szCs w:val="20"/>
        </w:rPr>
        <w:t>Too many people posit that stress is negative energy that destroys the human mind. This is true if you let it. Force can build positive results. Negative stressors, such as death, monetary burdens, illnesses, grievance, and so on can give good turnarounds stock to you providing you take time to meditate, contemplating on the big picture. For example, if a loved one passes on of some disease, you can turn the negative stress in to positive results by striving harder to avoid poor health conditions that could prove cataclysmic.</w:t>
      </w:r>
    </w:p>
    <w:p>
      <w:pPr>
        <w:pStyle w:val="Normal"/>
        <w:spacing w:lineRule="auto" w:line="360"/>
        <w:jc w:val="both"/>
        <w:rPr>
          <w:szCs w:val="20"/>
        </w:rPr>
      </w:pPr>
      <w:r>
        <w:rPr>
          <w:szCs w:val="20"/>
        </w:rPr>
      </w:r>
    </w:p>
    <w:p>
      <w:pPr>
        <w:pStyle w:val="Normal"/>
        <w:spacing w:lineRule="auto" w:line="360"/>
        <w:jc w:val="both"/>
        <w:rPr/>
      </w:pPr>
      <w:r>
        <w:rPr/>
        <w:t>Instead of looking at debt as a grievance, think of it as a challenge. Sit down and meditate, thinking of great ideas to reduce some of your debt. Illnesses should move you to work toward medical management. Injuries should proposal you to try harder.</w:t>
      </w:r>
    </w:p>
    <w:p>
      <w:pPr>
        <w:pStyle w:val="Normal"/>
        <w:spacing w:lineRule="auto" w:line="360"/>
        <w:jc w:val="both"/>
        <w:rPr>
          <w:szCs w:val="20"/>
        </w:rPr>
      </w:pPr>
      <w:r>
        <w:rPr>
          <w:szCs w:val="20"/>
        </w:rPr>
      </w:r>
    </w:p>
    <w:p>
      <w:pPr>
        <w:pStyle w:val="Normal"/>
        <w:spacing w:lineRule="auto" w:line="360"/>
        <w:jc w:val="both"/>
        <w:rPr>
          <w:b/>
          <w:b/>
        </w:rPr>
      </w:pPr>
      <w:r>
        <w:rPr>
          <w:b/>
        </w:rPr>
        <w:t xml:space="preserve">Do you see where thinking positive could lead you? </w:t>
      </w:r>
    </w:p>
    <w:p>
      <w:pPr>
        <w:pStyle w:val="Normal"/>
        <w:spacing w:lineRule="auto" w:line="360"/>
        <w:jc w:val="both"/>
        <w:rPr/>
      </w:pPr>
      <w:r>
        <w:rPr/>
        <w:t>Now that we designful abolish negative incidents leading, the mind to positive Pondering over, we can make suggestions to consider positive actions leading to our success. For instance, if you purchased a home, did you sit down and take some time to meditate to see if you could repay the loan by the end of the bite designation? With any new home comes, monetary obligations, other responsibilities, and so forth. Buying a new home is a gamble. Now you have the stress of worrying for the following five, 15, or 30 years if you can repay the amount owed without defaulting. Stress may mount up, yet if you entertain new ideas, you may resolve to see a way over the hot water*.</w:t>
      </w:r>
    </w:p>
    <w:p>
      <w:pPr>
        <w:pStyle w:val="Normal"/>
        <w:spacing w:lineRule="auto" w:line="360"/>
        <w:jc w:val="both"/>
        <w:rPr/>
      </w:pPr>
      <w:r>
        <w:rPr/>
      </w:r>
    </w:p>
    <w:p>
      <w:pPr>
        <w:pStyle w:val="Normal"/>
        <w:spacing w:lineRule="auto" w:line="360"/>
        <w:jc w:val="both"/>
        <w:rPr>
          <w:szCs w:val="20"/>
        </w:rPr>
      </w:pPr>
      <w:r>
        <w:rPr/>
        <w:t>To help you see how positive thinking works along with dealing with stress by relating to the stressors that come your way. Stress is a camouflaging obstacle that gets in the way of us seeing our goals. Therefore, you have to work hard to chance with pressure, since it is a part of our lives. Thinking can also create stress, therefore bear in mind how you comprehend, break down, and label each time you think.</w:t>
      </w:r>
    </w:p>
    <w:p>
      <w:pPr>
        <w:pStyle w:val="Normal"/>
        <w:spacing w:lineRule="auto" w:line="360"/>
        <w:jc w:val="both"/>
        <w:rPr>
          <w:szCs w:val="20"/>
        </w:rPr>
      </w:pPr>
      <w:r>
        <w:rPr>
          <w:szCs w:val="20"/>
        </w:rPr>
      </w:r>
    </w:p>
    <w:p>
      <w:pPr>
        <w:pStyle w:val="Normal"/>
        <w:spacing w:lineRule="auto" w:line="360"/>
        <w:jc w:val="both"/>
        <w:rPr/>
      </w:pPr>
      <w:r>
        <w:rPr/>
        <w:t xml:space="preserve">Some of the best rules of interest turned stressful because people made decisions when the mind and body was not relaxed. They failed to meditate to think through the problem carefully. </w:t>
      </w:r>
    </w:p>
    <w:p>
      <w:pPr>
        <w:pStyle w:val="Normal"/>
        <w:spacing w:lineRule="auto" w:line="360"/>
        <w:jc w:val="both"/>
        <w:rPr/>
      </w:pPr>
      <w:r>
        <w:rPr/>
      </w:r>
    </w:p>
    <w:p>
      <w:pPr>
        <w:pStyle w:val="Normal"/>
        <w:spacing w:lineRule="auto" w:line="360"/>
        <w:jc w:val="both"/>
        <w:rPr/>
      </w:pPr>
      <w:r>
        <w:rPr/>
        <w:t>After you learn to lounge, you will commence to represent a clear mind that will bring you to goal realization, in turn consultive you to develop new skills. Meditation promotes forward-looking energy and thinking.</w:t>
      </w:r>
    </w:p>
    <w:p>
      <w:pPr>
        <w:pStyle w:val="Normal"/>
        <w:spacing w:lineRule="auto" w:line="360"/>
        <w:jc w:val="both"/>
        <w:rPr/>
      </w:pPr>
      <w:r>
        <w:rPr/>
        <w:t>At times very seldom you approach to deliberate, you start developing new skills from new credo. The key is schooling to original your mind to reach the moon*.</w:t>
      </w:r>
    </w:p>
    <w:p>
      <w:pPr>
        <w:pStyle w:val="Normal"/>
        <w:spacing w:lineRule="auto" w:line="360"/>
        <w:jc w:val="both"/>
        <w:rPr/>
      </w:pPr>
      <w:r>
        <w:rPr/>
      </w:r>
    </w:p>
    <w:p>
      <w:pPr>
        <w:pStyle w:val="Normal"/>
        <w:spacing w:lineRule="auto" w:line="360"/>
        <w:jc w:val="both"/>
        <w:rPr/>
      </w:pPr>
      <w:r>
        <w:rPr/>
        <w:t xml:space="preserve">Probe into some meditative strategies to discover what works best for you. Meditating each day will benefit you in your self-development processes. Probe in your mind and discover helpful information that may succor you into meditating successfully. </w:t>
      </w:r>
    </w:p>
    <w:p>
      <w:pPr>
        <w:pStyle w:val="Normal"/>
        <w:spacing w:lineRule="auto" w:line="360"/>
        <w:jc w:val="both"/>
        <w:rPr/>
      </w:pPr>
      <w:r>
        <w:rPr/>
      </w:r>
    </w:p>
    <w:p>
      <w:pPr>
        <w:pStyle w:val="Normal"/>
        <w:spacing w:lineRule="auto" w:line="360"/>
        <w:jc w:val="both"/>
        <w:rPr/>
      </w:pPr>
      <w:r>
        <w:rPr/>
        <w:t xml:space="preserve">Thought works in a few ways. That is, meditation intermittently helps you to find what works best for you. You commence to comprehend your goals and can then set plans to reach those goals. Meditation is searching to give in. Meditation helps you to visualize prospective philosophy; you can use to debase stress. Meditation will behind time detrimental thinking by replacing it with positive thinking so that you can see your values more clearly and develop your talent more readily. Do you have a positive attitud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Attitudes in Meditation for Self Development </w:t>
      </w:r>
    </w:p>
    <w:p>
      <w:pPr>
        <w:pStyle w:val="Normal"/>
        <w:spacing w:lineRule="auto" w:line="360"/>
        <w:jc w:val="both"/>
        <w:rPr>
          <w:b/>
          <w:b/>
        </w:rPr>
      </w:pPr>
      <w:r>
        <w:rPr>
          <w:b/>
        </w:rPr>
      </w:r>
    </w:p>
    <w:p>
      <w:pPr>
        <w:pStyle w:val="Normal"/>
        <w:spacing w:lineRule="auto" w:line="360"/>
        <w:jc w:val="both"/>
        <w:rPr/>
      </w:pPr>
      <w:r>
        <w:rPr/>
        <w:t xml:space="preserve">When you have a bad attitude toward life, sometimes you have to sit down and meditate to readjust your thinking. Our attitudes are our personal outlooks and approaches. Our attitudes reflect on others. Other people decide what type of person we are based on our proclivities. When you have a, positive attitude people are likely to think of you as a winner. On the other hand, if your attitude is negative, people may try to hide when they see you coming. </w:t>
      </w:r>
    </w:p>
    <w:p>
      <w:pPr>
        <w:pStyle w:val="Normal"/>
        <w:spacing w:lineRule="auto" w:line="360"/>
        <w:jc w:val="both"/>
        <w:rPr/>
      </w:pPr>
      <w:r>
        <w:rPr/>
      </w:r>
    </w:p>
    <w:p>
      <w:pPr>
        <w:pStyle w:val="Normal"/>
        <w:spacing w:lineRule="auto" w:line="360"/>
        <w:jc w:val="both"/>
        <w:rPr/>
      </w:pPr>
      <w:r>
        <w:rPr/>
        <w:t>Bad attitudes often come forth from bad influences, underdevelopment, distorted beliefs, canons, and so on. To break this mode of thinking we want discover our purpose and the reason later than our attitude and then labor toward removing the attitude to start thinking and reflecting on positive.</w:t>
      </w:r>
    </w:p>
    <w:p>
      <w:pPr>
        <w:pStyle w:val="Normal"/>
        <w:spacing w:lineRule="auto" w:line="360"/>
        <w:jc w:val="both"/>
        <w:rPr>
          <w:szCs w:val="20"/>
        </w:rPr>
      </w:pPr>
      <w:r>
        <w:rPr>
          <w:szCs w:val="20"/>
        </w:rPr>
      </w:r>
    </w:p>
    <w:p>
      <w:pPr>
        <w:pStyle w:val="Normal"/>
        <w:spacing w:lineRule="auto" w:line="360"/>
        <w:jc w:val="both"/>
        <w:rPr/>
      </w:pPr>
      <w:r>
        <w:rPr/>
        <w:t>Sometimes we develop positive outlooks; it promotes optimistic thinking since our mind reforms to a new way of seeing things. At what time you feel and think positive you are constructive and gracious to others and self. Positive thinking is also encouraging and uses affirmatives to reach mark realization. An enthusiast can without fail convince his inner strength that he has a positive future. You reduce health tackles, accidents, incidents, etc irregularly you take time to meditate toward a positive attitude. Accidents, incidents and defies are reduced since you think clearly when making your decisions.</w:t>
      </w:r>
    </w:p>
    <w:p>
      <w:pPr>
        <w:pStyle w:val="Normal"/>
        <w:spacing w:lineRule="auto" w:line="360"/>
        <w:jc w:val="both"/>
        <w:rPr/>
      </w:pPr>
      <w:r>
        <w:rPr/>
      </w:r>
    </w:p>
    <w:p>
      <w:pPr>
        <w:pStyle w:val="Normal"/>
        <w:spacing w:lineRule="auto" w:line="360"/>
        <w:jc w:val="both"/>
        <w:rPr>
          <w:b/>
          <w:b/>
        </w:rPr>
      </w:pPr>
      <w:r>
        <w:rPr>
          <w:b/>
        </w:rPr>
        <w:t xml:space="preserve">How to practice meditation: </w:t>
      </w:r>
    </w:p>
    <w:p>
      <w:pPr>
        <w:pStyle w:val="Normal"/>
        <w:spacing w:lineRule="auto" w:line="360"/>
        <w:jc w:val="both"/>
        <w:rPr/>
      </w:pPr>
      <w:r>
        <w:rPr/>
        <w:t xml:space="preserve">Not a single soul has established concrete facts in most instances that justifies the many labels most people place on others. Therefore, you want to remove any discrimination from your mind before you start to meditate. </w:t>
      </w:r>
    </w:p>
    <w:p>
      <w:pPr>
        <w:pStyle w:val="Normal"/>
        <w:spacing w:lineRule="auto" w:line="360"/>
        <w:jc w:val="both"/>
        <w:rPr/>
      </w:pPr>
      <w:r>
        <w:rPr/>
      </w:r>
    </w:p>
    <w:p>
      <w:pPr>
        <w:pStyle w:val="Normal"/>
        <w:spacing w:lineRule="auto" w:line="360"/>
        <w:jc w:val="both"/>
        <w:rPr/>
      </w:pPr>
      <w:r>
        <w:rPr/>
        <w:t xml:space="preserve">Meditation is taking the time to discover answers to problems. Meditation helps us to reach goal realization. Therefore, you want to ask questions and probe for the answers when practicing meditation. Meditation involves images or visualizations. </w:t>
      </w:r>
    </w:p>
    <w:p>
      <w:pPr>
        <w:pStyle w:val="Normal"/>
        <w:spacing w:lineRule="auto" w:line="360"/>
        <w:jc w:val="both"/>
        <w:rPr/>
      </w:pPr>
      <w:r>
        <w:rPr/>
      </w:r>
    </w:p>
    <w:p>
      <w:pPr>
        <w:pStyle w:val="Normal"/>
        <w:spacing w:lineRule="auto" w:line="360"/>
        <w:jc w:val="both"/>
        <w:rPr/>
      </w:pPr>
      <w:r>
        <w:rPr/>
        <w:t>Perceptions or visualizations help you to see your goals clearly. Visualizations change its patterns often, since you want consider fairyland, illusions, hallucinations, forecast, apparitions, fresh credo, mental pictures/ringers and prophesizing. Many people may hold the puzzles have courage to assign prophecies; no concrete bottom line* support their claims. Therefore, we can consider ideas, dreams, disposition images, pictures, and so vacillating to understand how visualizations work to help us consummate target and flip-flop* our attitude.</w:t>
      </w:r>
    </w:p>
    <w:p>
      <w:pPr>
        <w:pStyle w:val="Normal"/>
        <w:spacing w:lineRule="auto" w:line="360"/>
        <w:jc w:val="both"/>
        <w:rPr/>
      </w:pPr>
      <w:r>
        <w:rPr/>
      </w:r>
    </w:p>
    <w:p>
      <w:pPr>
        <w:pStyle w:val="Normal"/>
        <w:spacing w:lineRule="auto" w:line="360"/>
        <w:jc w:val="both"/>
        <w:rPr>
          <w:b/>
          <w:b/>
        </w:rPr>
      </w:pPr>
      <w:r>
        <w:rPr>
          <w:b/>
        </w:rPr>
        <w:t xml:space="preserve">How to undertake meditating capitally: </w:t>
      </w:r>
    </w:p>
    <w:p>
      <w:pPr>
        <w:pStyle w:val="Normal"/>
        <w:spacing w:lineRule="auto" w:line="360"/>
        <w:jc w:val="both"/>
        <w:rPr/>
      </w:pPr>
      <w:r>
        <w:rPr/>
        <w:t>Sit down and meditate shortly. Allow your mind to envision you. In other words, think of you now and recapitulation your history to see what you were like fall back when. Continue practicing, since practice jobholder you closely to use recognition. Work out staff member you closer by conforming your lick to positive overlooks and actions.</w:t>
      </w:r>
    </w:p>
    <w:p>
      <w:pPr>
        <w:pStyle w:val="Normal"/>
        <w:spacing w:lineRule="auto" w:line="360"/>
        <w:jc w:val="both"/>
        <w:rPr/>
      </w:pPr>
      <w:r>
        <w:rPr/>
      </w:r>
    </w:p>
    <w:p>
      <w:pPr>
        <w:pStyle w:val="Normal"/>
        <w:spacing w:lineRule="auto" w:line="360"/>
        <w:jc w:val="both"/>
        <w:rPr/>
      </w:pPr>
      <w:r>
        <w:rPr/>
        <w:t>Meditation can become challenging for some of us. Try to find the method that works best for you. When you find what works creditably for you, you begin to develop new skills by evaluating new ideas. Meditation is nutriments you can exploit to visualize prospective ideas. In addition, you can become seasoned observation to debase pressure. Meditation nicely slows impugning thinking by replacing your old thoughts with new ideas that you can use to development new experience.</w:t>
      </w:r>
    </w:p>
    <w:p>
      <w:pPr>
        <w:pStyle w:val="Normal"/>
        <w:spacing w:lineRule="auto" w:line="360"/>
        <w:jc w:val="both"/>
        <w:rPr/>
      </w:pPr>
      <w:r>
        <w:rPr/>
      </w:r>
    </w:p>
    <w:p>
      <w:pPr>
        <w:pStyle w:val="Normal"/>
        <w:spacing w:lineRule="auto" w:line="360"/>
        <w:jc w:val="both"/>
        <w:rPr/>
      </w:pPr>
      <w:r>
        <w:rPr/>
        <w:t>Probe into some meditative tactics to determine what take action magnanimously for you. Meditate each day so that you achieve a balance in your thinking habits. Probe in your mind and touch obliging discussion that may contribute you into cognition smoothly.</w:t>
      </w:r>
    </w:p>
    <w:p>
      <w:pPr>
        <w:pStyle w:val="Normal"/>
        <w:spacing w:lineRule="auto" w:line="360"/>
        <w:jc w:val="both"/>
        <w:rPr/>
      </w:pPr>
      <w:r>
        <w:rPr/>
      </w:r>
    </w:p>
    <w:p>
      <w:pPr>
        <w:pStyle w:val="Normal"/>
        <w:spacing w:lineRule="auto" w:line="360"/>
        <w:jc w:val="both"/>
        <w:rPr/>
      </w:pPr>
      <w:r>
        <w:rPr/>
        <w:t xml:space="preserve">Meditation will help you to recline often. From meditating regularly you bring about commence to express a clear mind that concludes on to bring you to realize standards, which results in the development of new skills. Meditation promotes positive birr and Pondering over. Fighting bad habits is easy when you meditate oft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Fighting Bad Habits in Mediation for Self Development </w:t>
      </w:r>
    </w:p>
    <w:p>
      <w:pPr>
        <w:pStyle w:val="Normal"/>
        <w:spacing w:lineRule="auto" w:line="360"/>
        <w:jc w:val="both"/>
        <w:rPr>
          <w:b/>
          <w:b/>
        </w:rPr>
      </w:pPr>
      <w:r>
        <w:rPr>
          <w:b/>
        </w:rPr>
      </w:r>
    </w:p>
    <w:p>
      <w:pPr>
        <w:pStyle w:val="Normal"/>
        <w:spacing w:lineRule="auto" w:line="360"/>
        <w:jc w:val="both"/>
        <w:rPr/>
      </w:pPr>
      <w:r>
        <w:rPr/>
        <w:t>At times, we all have to make some changes to reform our mind and beef up* new habits. Once we start to develop first off new habits, we can reach our goals easier. Habits mainly emerge from routines, influences, practices, thinking patterns and so on. Habits are tendencies that include our preferences, heart inclinations, enjoyments, leanings, etc.</w:t>
      </w:r>
    </w:p>
    <w:p>
      <w:pPr>
        <w:pStyle w:val="Normal"/>
        <w:spacing w:lineRule="auto" w:line="360"/>
        <w:jc w:val="both"/>
        <w:rPr>
          <w:szCs w:val="20"/>
        </w:rPr>
      </w:pPr>
      <w:r>
        <w:rPr>
          <w:szCs w:val="20"/>
        </w:rPr>
      </w:r>
    </w:p>
    <w:p>
      <w:pPr>
        <w:pStyle w:val="Normal"/>
        <w:spacing w:lineRule="auto" w:line="360"/>
        <w:jc w:val="both"/>
        <w:rPr/>
      </w:pPr>
      <w:r>
        <w:rPr/>
        <w:t xml:space="preserve">Habits are ethnics in a way that can form as addictions and become dubious precedent to dependency. Sometimes we just have to reform our thinking to control our abilities, mind, actions, and so on.  </w:t>
      </w:r>
    </w:p>
    <w:p>
      <w:pPr>
        <w:pStyle w:val="Normal"/>
        <w:spacing w:lineRule="auto" w:line="360"/>
        <w:jc w:val="both"/>
        <w:rPr/>
      </w:pPr>
      <w:r>
        <w:rPr/>
      </w:r>
    </w:p>
    <w:p>
      <w:pPr>
        <w:pStyle w:val="Normal"/>
        <w:spacing w:lineRule="auto" w:line="360"/>
        <w:jc w:val="both"/>
        <w:rPr/>
      </w:pPr>
      <w:r>
        <w:rPr/>
        <w:t xml:space="preserve">Habits can prevent your from successfully reaching your goals. In fact, poor habits can hinder you from setting goals. </w:t>
      </w:r>
    </w:p>
    <w:p>
      <w:pPr>
        <w:pStyle w:val="Normal"/>
        <w:spacing w:lineRule="auto" w:line="360"/>
        <w:jc w:val="both"/>
        <w:rPr/>
      </w:pPr>
      <w:r>
        <w:rPr/>
        <w:br/>
        <w:t xml:space="preserve">Example: </w:t>
        <w:br/>
        <w:t xml:space="preserve">You may had seen someone in your history smoke tobacco and thought to yourself that smoking look relaxing. Somewhere in your subliminal mind’s eye is a hidden passage that stores the why’s, when’s, how, and what started you to smoke. To reform your mind you will need to adjust your thinking patterns. The action requires meditation practices. </w:t>
      </w:r>
    </w:p>
    <w:p>
      <w:pPr>
        <w:pStyle w:val="Normal"/>
        <w:spacing w:lineRule="auto" w:line="360"/>
        <w:jc w:val="both"/>
        <w:rPr/>
      </w:pPr>
      <w:r>
        <w:rPr/>
      </w:r>
    </w:p>
    <w:p>
      <w:pPr>
        <w:pStyle w:val="Normal"/>
        <w:spacing w:lineRule="auto" w:line="360"/>
        <w:jc w:val="both"/>
        <w:rPr/>
      </w:pPr>
      <w:r>
        <w:rPr/>
        <w:t xml:space="preserve">Analyzing your habits followed by probing into your subliminal mind will assist you with eliminating the problem. </w:t>
      </w:r>
    </w:p>
    <w:p>
      <w:pPr>
        <w:pStyle w:val="Normal"/>
        <w:spacing w:lineRule="auto" w:line="360"/>
        <w:jc w:val="both"/>
        <w:rPr/>
      </w:pPr>
      <w:r>
        <w:rPr/>
        <w:br/>
      </w:r>
      <w:r>
        <w:rPr>
          <w:b/>
        </w:rPr>
        <w:t xml:space="preserve">How to get the ball a bouncing in meditation: </w:t>
      </w:r>
    </w:p>
    <w:p>
      <w:pPr>
        <w:pStyle w:val="Normal"/>
        <w:spacing w:lineRule="auto" w:line="360"/>
        <w:jc w:val="both"/>
        <w:rPr/>
      </w:pPr>
      <w:r>
        <w:rPr/>
        <w:t>To begin, write down your bad habits undertake spilling* the truth. When you probe into the mind, you may find disturbances, accept them, openly admit them and continue through your progress. If you notice, some bad habits take time to analyze how these habits can hinder you from reaching your goals. Reform your thinking so that you develop fresh behaviors by developing new ideas. When you work to the newer, healthy habits, stick to the plan you created to stop smoking.</w:t>
      </w:r>
    </w:p>
    <w:p>
      <w:pPr>
        <w:pStyle w:val="Normal"/>
        <w:spacing w:lineRule="auto" w:line="360"/>
        <w:jc w:val="both"/>
        <w:rPr>
          <w:szCs w:val="20"/>
        </w:rPr>
      </w:pPr>
      <w:r>
        <w:rPr>
          <w:szCs w:val="20"/>
        </w:rPr>
      </w:r>
    </w:p>
    <w:p>
      <w:pPr>
        <w:pStyle w:val="Normal"/>
        <w:spacing w:lineRule="auto" w:line="360"/>
        <w:jc w:val="both"/>
        <w:rPr/>
      </w:pPr>
      <w:r>
        <w:rPr/>
        <w:t>Thereafter, ask for footing or positive criticism from a friend or family to help you with understanding the new changes. Ask a friend, or family member for help to see the realization of your ethnics. The last step in literature, developing new ethnics and the like is to exercise each day your new habit and abandon faultfinding. This will help you fructify.</w:t>
      </w:r>
    </w:p>
    <w:p>
      <w:pPr>
        <w:pStyle w:val="Normal"/>
        <w:spacing w:lineRule="auto" w:line="360"/>
        <w:jc w:val="both"/>
        <w:rPr/>
      </w:pPr>
      <w:r>
        <w:rPr/>
      </w:r>
    </w:p>
    <w:p>
      <w:pPr>
        <w:pStyle w:val="Normal"/>
        <w:spacing w:lineRule="auto" w:line="360"/>
        <w:jc w:val="both"/>
        <w:rPr/>
      </w:pPr>
      <w:r>
        <w:rPr/>
        <w:t xml:space="preserve">Some of the major problems today include obesity. Many people today are struggling to lose weight. They often try these programs on the market thinking that it is what they need to lose weight. Many times these programs fail. Why, well because they do not stick with a plan, and most times the programs are created for one body type rather than another body type. </w:t>
      </w:r>
    </w:p>
    <w:p>
      <w:pPr>
        <w:pStyle w:val="Normal"/>
        <w:spacing w:lineRule="auto" w:line="360"/>
        <w:jc w:val="both"/>
        <w:rPr/>
      </w:pPr>
      <w:r>
        <w:rPr/>
      </w:r>
    </w:p>
    <w:p>
      <w:pPr>
        <w:pStyle w:val="Normal"/>
        <w:spacing w:lineRule="auto" w:line="360"/>
        <w:jc w:val="both"/>
        <w:rPr/>
      </w:pPr>
      <w:r>
        <w:rPr/>
        <w:t xml:space="preserve">Learn your body type. You can also lose weight by meditation. Use affirmatives to state that you will lose weight in one week. Meditate on the amount of weight you want to lose and work toward the goal by sticking to your plans. Besides meditation, you will need to: </w:t>
      </w:r>
    </w:p>
    <w:p>
      <w:pPr>
        <w:pStyle w:val="Normal"/>
        <w:spacing w:lineRule="auto" w:line="360"/>
        <w:jc w:val="both"/>
        <w:rPr/>
      </w:pPr>
      <w:r>
        <w:rPr/>
      </w:r>
    </w:p>
    <w:p>
      <w:pPr>
        <w:pStyle w:val="Normal"/>
        <w:spacing w:lineRule="auto" w:line="360"/>
        <w:jc w:val="both"/>
        <w:rPr/>
      </w:pPr>
      <w:r>
        <w:rPr/>
        <w:t xml:space="preserve">Exercise regularly </w:t>
      </w:r>
    </w:p>
    <w:p>
      <w:pPr>
        <w:pStyle w:val="Normal"/>
        <w:spacing w:lineRule="auto" w:line="360"/>
        <w:jc w:val="both"/>
        <w:rPr/>
      </w:pPr>
      <w:r>
        <w:rPr/>
        <w:t xml:space="preserve">Diet </w:t>
      </w:r>
    </w:p>
    <w:p>
      <w:pPr>
        <w:pStyle w:val="Normal"/>
        <w:spacing w:lineRule="auto" w:line="360"/>
        <w:jc w:val="both"/>
        <w:rPr/>
      </w:pPr>
      <w:r>
        <w:rPr/>
      </w:r>
    </w:p>
    <w:p>
      <w:pPr>
        <w:pStyle w:val="Normal"/>
        <w:spacing w:lineRule="auto" w:line="360"/>
        <w:jc w:val="both"/>
        <w:rPr/>
      </w:pPr>
      <w:r>
        <w:rPr/>
        <w:t xml:space="preserve">You can use meditation practices to start a regular exercise and diet plan. The basic goal of meditation is to teach you mind over matter, or to use your power of the mind. </w:t>
      </w:r>
    </w:p>
    <w:p>
      <w:pPr>
        <w:pStyle w:val="Normal"/>
        <w:spacing w:lineRule="auto" w:line="360"/>
        <w:jc w:val="both"/>
        <w:rPr/>
      </w:pPr>
      <w:r>
        <w:rPr/>
      </w:r>
    </w:p>
    <w:p>
      <w:pPr>
        <w:pStyle w:val="Normal"/>
        <w:spacing w:lineRule="auto" w:line="360"/>
        <w:jc w:val="both"/>
        <w:rPr/>
      </w:pPr>
      <w:r>
        <w:rPr/>
        <w:t xml:space="preserve">Meditation will help you to fight bad habits. As you continue to meditate, you will start to see new ideas develop in your mind. Use these ideas to continue your self-development progress. The more effort you put into meditating, the more results you will see. </w:t>
      </w:r>
    </w:p>
    <w:p>
      <w:pPr>
        <w:pStyle w:val="Normal"/>
        <w:spacing w:lineRule="auto" w:line="360"/>
        <w:jc w:val="both"/>
        <w:rPr/>
      </w:pPr>
      <w:r>
        <w:rPr/>
        <w:br/>
      </w:r>
      <w:r>
        <w:rPr>
          <w:b/>
        </w:rPr>
        <w:t xml:space="preserve">How long will it take to reform my mind and to develop positive habits? </w:t>
      </w:r>
    </w:p>
    <w:p>
      <w:pPr>
        <w:pStyle w:val="Normal"/>
        <w:spacing w:lineRule="auto" w:line="360"/>
        <w:jc w:val="both"/>
        <w:rPr/>
      </w:pPr>
      <w:r>
        <w:rPr/>
        <w:t xml:space="preserve">It depends on you and the effort you put into reaching your goal. Speaking of goals, make sure that the first thing you do is set a goal. </w:t>
      </w:r>
    </w:p>
    <w:p>
      <w:pPr>
        <w:pStyle w:val="Normal"/>
        <w:spacing w:lineRule="auto" w:line="360"/>
        <w:jc w:val="both"/>
        <w:rPr/>
      </w:pPr>
      <w:r>
        <w:rPr/>
        <w:br/>
        <w:t xml:space="preserve">My goal: </w:t>
        <w:br/>
        <w:t xml:space="preserve">I intend to meditate once each day. </w:t>
      </w:r>
    </w:p>
    <w:p>
      <w:pPr>
        <w:pStyle w:val="Normal"/>
        <w:spacing w:lineRule="auto" w:line="360"/>
        <w:jc w:val="both"/>
        <w:rPr/>
      </w:pPr>
      <w:r>
        <w:rPr/>
        <w:t xml:space="preserve">Aim – I aim to meditate once each day so that I can develop new habits. </w:t>
      </w:r>
    </w:p>
    <w:p>
      <w:pPr>
        <w:pStyle w:val="Normal"/>
        <w:spacing w:lineRule="auto" w:line="360"/>
        <w:jc w:val="both"/>
        <w:rPr/>
      </w:pPr>
      <w:r>
        <w:rPr/>
        <w:t xml:space="preserve">Plan – I plan to work hard each day to reach my goals. I am going to achieve my goals. Discover your pow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iscovering Control in Meditation for Self Development</w:t>
      </w:r>
    </w:p>
    <w:p>
      <w:pPr>
        <w:pStyle w:val="Normal"/>
        <w:spacing w:lineRule="auto" w:line="360"/>
        <w:jc w:val="both"/>
        <w:rPr>
          <w:b/>
          <w:b/>
        </w:rPr>
      </w:pPr>
      <w:r>
        <w:rPr>
          <w:b/>
        </w:rPr>
      </w:r>
    </w:p>
    <w:p>
      <w:pPr>
        <w:pStyle w:val="Normal"/>
        <w:spacing w:lineRule="auto" w:line="360"/>
        <w:jc w:val="both"/>
        <w:rPr/>
      </w:pPr>
      <w:r>
        <w:rPr/>
        <w:t xml:space="preserve">Discovering control is rest easier when you practice meditation for self-development. </w:t>
      </w:r>
    </w:p>
    <w:p>
      <w:pPr>
        <w:pStyle w:val="Normal"/>
        <w:spacing w:lineRule="auto" w:line="360"/>
        <w:jc w:val="both"/>
        <w:rPr/>
      </w:pPr>
      <w:r>
        <w:rPr/>
        <w:t xml:space="preserve">When you lose control, you lose vision of your goals. We often lose control insomuch as of negative decencies or thinking patterns. Fluctuating at what time, you lose control the negative thoughts rear up again and sprout subconsciously taking the remaining positive feelings and causing you to lose control. These feelings often lead to depression, and failure. Particularly when you fail to take back your control, thus the only way out in most instances is meditation. </w:t>
      </w:r>
    </w:p>
    <w:p>
      <w:pPr>
        <w:pStyle w:val="Normal"/>
        <w:spacing w:lineRule="auto" w:line="360"/>
        <w:jc w:val="both"/>
        <w:rPr/>
      </w:pPr>
      <w:r>
        <w:rPr/>
      </w:r>
    </w:p>
    <w:p>
      <w:pPr>
        <w:pStyle w:val="Normal"/>
        <w:spacing w:lineRule="auto" w:line="360"/>
        <w:jc w:val="both"/>
        <w:rPr/>
      </w:pPr>
      <w:r>
        <w:rPr/>
        <w:t xml:space="preserve">Take back your control by meditating to develop your self-gain skills. Learn to reflect on positive thoughts. Control is a matter of discovering. Once you discover your innate powers, you often find it easier to meditate, and develop new skills. </w:t>
      </w:r>
    </w:p>
    <w:p>
      <w:pPr>
        <w:pStyle w:val="Normal"/>
        <w:spacing w:lineRule="auto" w:line="360"/>
        <w:jc w:val="both"/>
        <w:rPr/>
      </w:pPr>
      <w:r>
        <w:rPr/>
      </w:r>
    </w:p>
    <w:p>
      <w:pPr>
        <w:pStyle w:val="Normal"/>
        <w:spacing w:lineRule="auto" w:line="360"/>
        <w:jc w:val="both"/>
        <w:rPr/>
      </w:pPr>
      <w:r>
        <w:rPr/>
        <w:t xml:space="preserve">Thought transference is a great solution to start meditation. When you embark to meditate, you need quietness, so find an area far away from distractions. Exploiting your imagination and telepathic transmission about this place will balm* you to stop work and meditate.  </w:t>
      </w:r>
    </w:p>
    <w:p>
      <w:pPr>
        <w:pStyle w:val="Normal"/>
        <w:spacing w:lineRule="auto" w:line="360"/>
        <w:jc w:val="both"/>
        <w:rPr/>
      </w:pPr>
      <w:r>
        <w:rPr/>
      </w:r>
    </w:p>
    <w:p>
      <w:pPr>
        <w:pStyle w:val="Normal"/>
        <w:spacing w:lineRule="auto" w:line="360"/>
        <w:jc w:val="both"/>
        <w:rPr/>
      </w:pPr>
      <w:r>
        <w:rPr/>
        <w:t xml:space="preserve">Meditation teaches your mind how to gain control. When you have that control, you find it easier to manage your life and recover you inner strength-developing skills. Meditation occurs in many ways. </w:t>
      </w:r>
    </w:p>
    <w:p>
      <w:pPr>
        <w:pStyle w:val="Normal"/>
        <w:spacing w:lineRule="auto" w:line="360"/>
        <w:jc w:val="both"/>
        <w:rPr/>
      </w:pPr>
      <w:r>
        <w:rPr/>
        <w:br/>
        <w:t>You can start meditating by focusing on some object in your room. Focus until that spot starts to mean something to you. Once you start to see meaning carry on with your meditation process to discover new ideas. Now you may think that some object in your room has nothing to do with conjuring up new ideas, but the fact is your mind will start to probe into something that associates with that object.</w:t>
      </w:r>
    </w:p>
    <w:p>
      <w:pPr>
        <w:pStyle w:val="Normal"/>
        <w:spacing w:lineRule="auto" w:line="360"/>
        <w:jc w:val="both"/>
        <w:rPr/>
      </w:pPr>
      <w:r>
        <w:rPr/>
      </w:r>
    </w:p>
    <w:p>
      <w:pPr>
        <w:pStyle w:val="Normal"/>
        <w:spacing w:lineRule="auto" w:line="360"/>
        <w:jc w:val="both"/>
        <w:rPr/>
      </w:pPr>
      <w:r>
        <w:rPr/>
        <w:t xml:space="preserve">That object can be anything you choose. You can decide to focus on your blank television screen and in a short while, your mind will start to contemplate. As ideas start to turn over in your mind, you will begin to mull over other reflections that you recall from your past. </w:t>
      </w:r>
    </w:p>
    <w:p>
      <w:pPr>
        <w:pStyle w:val="Normal"/>
        <w:spacing w:lineRule="auto" w:line="360"/>
        <w:jc w:val="both"/>
        <w:rPr/>
      </w:pPr>
      <w:r>
        <w:rPr/>
      </w:r>
    </w:p>
    <w:p>
      <w:pPr>
        <w:pStyle w:val="Normal"/>
        <w:spacing w:lineRule="auto" w:line="360"/>
        <w:jc w:val="both"/>
        <w:rPr/>
      </w:pPr>
      <w:r>
        <w:rPr/>
        <w:t>You bring about good feelings good about you when you practice meditation. To discover your power however, you must meditate by digging seriously inside your mind and requesting acceptance of the questions you find.</w:t>
      </w:r>
    </w:p>
    <w:p>
      <w:pPr>
        <w:pStyle w:val="Normal"/>
        <w:spacing w:lineRule="auto" w:line="360"/>
        <w:jc w:val="both"/>
        <w:rPr/>
      </w:pPr>
      <w:r>
        <w:rPr/>
      </w:r>
    </w:p>
    <w:p>
      <w:pPr>
        <w:pStyle w:val="Normal"/>
        <w:spacing w:lineRule="auto" w:line="360"/>
        <w:jc w:val="both"/>
        <w:rPr/>
      </w:pPr>
      <w:r>
        <w:rPr/>
        <w:t xml:space="preserve">Come across your interior positive self-image by meditating to draw from your inner brawniness. Scarcely when you fall short, you may feel stressed. Let the tension go by accepting. You may come upon depressive areas, and physiological symptoms may materialize. You may feel fuzziness or drowsy at times. It depends on your situation. </w:t>
      </w:r>
    </w:p>
    <w:p>
      <w:pPr>
        <w:pStyle w:val="Normal"/>
        <w:spacing w:lineRule="auto" w:line="360"/>
        <w:jc w:val="both"/>
        <w:rPr/>
      </w:pPr>
      <w:r>
        <w:rPr/>
      </w:r>
    </w:p>
    <w:p>
      <w:pPr>
        <w:pStyle w:val="Normal"/>
        <w:spacing w:lineRule="auto" w:line="360"/>
        <w:jc w:val="both"/>
        <w:rPr/>
      </w:pPr>
      <w:r>
        <w:rPr/>
        <w:t xml:space="preserve">When the pressure begins to make you feel uneasy, start making splendid persistence on taking back your power by continuing to meditate. </w:t>
      </w:r>
    </w:p>
    <w:p>
      <w:pPr>
        <w:pStyle w:val="Normal"/>
        <w:spacing w:lineRule="auto" w:line="360"/>
        <w:jc w:val="both"/>
        <w:rPr/>
      </w:pPr>
      <w:r>
        <w:rPr/>
      </w:r>
    </w:p>
    <w:p>
      <w:pPr>
        <w:pStyle w:val="Normal"/>
        <w:spacing w:lineRule="auto" w:line="360"/>
        <w:jc w:val="both"/>
        <w:rPr/>
      </w:pPr>
      <w:r>
        <w:rPr/>
        <w:t xml:space="preserve">Start to probe deep inside your mind, exploring the hidden information. At what time you discover new prints then take notes. You want to use this information to help you develop new skills. </w:t>
      </w:r>
    </w:p>
    <w:p>
      <w:pPr>
        <w:pStyle w:val="Normal"/>
        <w:spacing w:lineRule="auto" w:line="360"/>
        <w:jc w:val="both"/>
        <w:rPr/>
      </w:pPr>
      <w:r>
        <w:rPr/>
      </w:r>
    </w:p>
    <w:p>
      <w:pPr>
        <w:pStyle w:val="Normal"/>
        <w:spacing w:lineRule="auto" w:line="360"/>
        <w:jc w:val="both"/>
        <w:rPr/>
      </w:pPr>
      <w:r>
        <w:rPr/>
        <w:t>Through mediation, you learn to rework how you feel by reassuring stress and hurt.  Relaxation begins with mediating. Relaxation helps you to maintain and evict the stress that is stressing your life. Relaxing often will help you to restore your healthy sleeping patterns. Through meditating, you can rework your circle by making positive changes. Such as, at what time you are feeling uncomfortable or worried, you will learn to slow down your vital and change the way you think to break these hunches or feelings.</w:t>
        <w:br/>
        <w:br/>
        <w:t xml:space="preserve">There are other ways to meditate. So take time to explore your options. Searching the HTML documents is a great solution, since you can read and learn Online you can discover free program downloads that can train and guide you to enjoyment. Learning to think straight will help you on your road to succes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Thinking Straight with Meditation in Self Development</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In order to be successful in our every day lives we need to learn to think straight and have positive thoughts. Practice the skills of meditation for self-development will bring you success and healthie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You can learn to think straight by reprogramming your mind. Reprogramming the mind involves training your mind to think positive. You will find success easier. Learning new skills with meditation takes time. You must have patients to learn to focus. Meditation is all in the way you think and focus on whatever the moment may be.</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b/>
          <w:b/>
          <w:kern w:val="2"/>
        </w:rPr>
      </w:pPr>
      <w:r>
        <w:rPr>
          <w:b/>
          <w:kern w:val="2"/>
        </w:rPr>
        <w:t xml:space="preserve">How to reprogram your mind from meditating often: </w:t>
      </w:r>
    </w:p>
    <w:p>
      <w:pPr>
        <w:pStyle w:val="Normal"/>
        <w:widowControl w:val="false"/>
        <w:overflowPunct w:val="false"/>
        <w:autoSpaceDE w:val="false"/>
        <w:spacing w:lineRule="auto" w:line="360"/>
        <w:jc w:val="both"/>
        <w:rPr>
          <w:kern w:val="2"/>
        </w:rPr>
      </w:pPr>
      <w:r>
        <w:rPr>
          <w:kern w:val="2"/>
        </w:rPr>
        <w:t xml:space="preserve">To reprogram your mind you may want to practice repetitive practices. For instance, set some goals on how you can change for success is a great starting place. Repeat these changes over, speaking aloud to yourself. Eventually your mind will readjust to positive think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Focusing on one thing at a time or the current situation will help you to make better decisions. When we have then things going on in our mind, it makes it hard to be successful with your current time and situation. Learn to relax with mediation and thinking straight will help you to focus on one thing at a tim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How meditation benefits you: </w:t>
      </w:r>
    </w:p>
    <w:p>
      <w:pPr>
        <w:pStyle w:val="Normal"/>
        <w:widowControl w:val="false"/>
        <w:overflowPunct w:val="false"/>
        <w:autoSpaceDE w:val="false"/>
        <w:spacing w:lineRule="auto" w:line="360"/>
        <w:jc w:val="both"/>
        <w:rPr/>
      </w:pPr>
      <w:r>
        <w:rPr>
          <w:kern w:val="2"/>
        </w:rPr>
        <w:t>Meditation will help you to relax making your goals come to life one at a time. Do not expect results overnight; it took some time to get this far in life; so be patient and success will come to you.</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You will notice little things getting better as you relive stress and feel better about you as a person. You will begin to make new friends because your confidence and communication skills will become positiv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Your cloths will begin to fit better as you become less frustrated by not overeating when stressed. You will get more things done because you are going to be more motivated to dig in and take control. Decisions will become better and maybe you will even get a promotion that you didn’t expect at the workplace. You can succeed by thinking straight with meditation for self-development skill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How to use meditation practices to work better: </w:t>
      </w:r>
    </w:p>
    <w:p>
      <w:pPr>
        <w:pStyle w:val="Normal"/>
        <w:widowControl w:val="false"/>
        <w:overflowPunct w:val="false"/>
        <w:autoSpaceDE w:val="false"/>
        <w:spacing w:lineRule="auto" w:line="360"/>
        <w:jc w:val="both"/>
        <w:rPr/>
      </w:pPr>
      <w:r>
        <w:rPr>
          <w:kern w:val="2"/>
        </w:rPr>
        <w:t xml:space="preserve">Making better choices is important at the workplace as well as in your personal life.  Relax and sit back when you feel frustrated and can’t think straigh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Focus on the problem or situation and not others things that may be interfering with your thoughts.  Slow down your thinking process and focus on the current time to make better decision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Learn to control your anger. When you feel angry, examine the problem to see what made you feel this wa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Ask yourself; why are you so angry and what can you do to change that feeling? Meditate for a couple minutes by focusing on the problem to slow down the anger feelings so you can begin thinking straight. Soon you will feel better and will come up with all the answers to making your anger go awa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Become healthier and lose weight with meditation and thinking straight by focusing. </w:t>
      </w:r>
      <w:r>
        <w:rPr>
          <w:color w:val="000000"/>
          <w:kern w:val="2"/>
        </w:rPr>
        <w:t xml:space="preserve">When you feel angry or frustrated, you may overeat without realizing it until you finish a pack of cookies you digested in 10 minutes.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kern w:val="2"/>
        </w:rPr>
        <w:t>You can meditate and ask questions, such as why am I feeding my body unhealthy foods?  Analyze the situation by focusing on the problem to get find the cause so it will help you lose weight and become motivated to get out and work off all those calorie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Learning to think straight by meditating and you will go a long way towards improving through self-development. Continue your meditation for self-development processes to improve your life dramaticall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color w:val="000000"/>
          <w:kern w:val="2"/>
        </w:rPr>
      </w:pPr>
      <w:r>
        <w:rPr>
          <w:b/>
          <w:color w:val="000000"/>
          <w:kern w:val="2"/>
        </w:rPr>
        <w:t>Meditation in Self Development Processes</w:t>
      </w:r>
    </w:p>
    <w:p>
      <w:pPr>
        <w:pStyle w:val="Normal"/>
        <w:widowControl w:val="false"/>
        <w:overflowPunct w:val="false"/>
        <w:autoSpaceDE w:val="false"/>
        <w:spacing w:lineRule="auto" w:line="360"/>
        <w:jc w:val="both"/>
        <w:rPr>
          <w:b/>
          <w:b/>
          <w:color w:val="000000"/>
          <w:kern w:val="2"/>
        </w:rPr>
      </w:pPr>
      <w:r>
        <w:rPr>
          <w:b/>
          <w:color w:val="000000"/>
          <w:kern w:val="2"/>
        </w:rPr>
      </w:r>
    </w:p>
    <w:p>
      <w:pPr>
        <w:pStyle w:val="Normal"/>
        <w:widowControl w:val="false"/>
        <w:overflowPunct w:val="false"/>
        <w:autoSpaceDE w:val="false"/>
        <w:spacing w:lineRule="auto" w:line="360"/>
        <w:jc w:val="both"/>
        <w:rPr/>
      </w:pPr>
      <w:r>
        <w:rPr>
          <w:color w:val="000000"/>
          <w:kern w:val="2"/>
        </w:rPr>
        <w:t>Everybody needs to be aware and alert of his or her inner feelings. The process of meditation in self-development is the most natural way to succeed. The effort you put into meditation will bring you great rewards. It only takes 20 minutes a day to practice meditation to begin living a new life.</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When we learn to relax by meditating, we can learn a new way of life. Learn how to be successful by reducing suffering, pain, relieving stress, by smiling and sleeping a more restful and peaceful night. Wake up every morning looking forward to the new day with the busy schedule by meditating and having a good night of sleep.</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There are a few steps to learn how to meditate for success in self-development. Research to find the many different way and steps on how to develop and be that person you always wanted to be.</w:t>
      </w:r>
    </w:p>
    <w:p>
      <w:pPr>
        <w:pStyle w:val="Normal"/>
        <w:widowControl w:val="false"/>
        <w:overflowPunct w:val="false"/>
        <w:autoSpaceDE w:val="false"/>
        <w:spacing w:lineRule="auto" w:line="360"/>
        <w:jc w:val="both"/>
        <w:rPr>
          <w:color w:val="000000"/>
          <w:kern w:val="2"/>
        </w:rPr>
      </w:pPr>
      <w:r>
        <w:rPr>
          <w:color w:val="000000"/>
          <w:kern w:val="2"/>
        </w:rPr>
        <w:t xml:space="preserve"> </w:t>
      </w:r>
    </w:p>
    <w:p>
      <w:pPr>
        <w:pStyle w:val="Normal"/>
        <w:widowControl w:val="false"/>
        <w:overflowPunct w:val="false"/>
        <w:autoSpaceDE w:val="false"/>
        <w:spacing w:lineRule="auto" w:line="360"/>
        <w:jc w:val="both"/>
        <w:rPr>
          <w:color w:val="000000"/>
          <w:kern w:val="2"/>
        </w:rPr>
      </w:pPr>
      <w:r>
        <w:rPr>
          <w:color w:val="000000"/>
          <w:kern w:val="2"/>
        </w:rPr>
        <w:t>Step One: Meditation -</w:t>
      </w:r>
    </w:p>
    <w:p>
      <w:pPr>
        <w:pStyle w:val="Normal"/>
        <w:widowControl w:val="false"/>
        <w:overflowPunct w:val="false"/>
        <w:autoSpaceDE w:val="false"/>
        <w:spacing w:lineRule="auto" w:line="360"/>
        <w:jc w:val="both"/>
        <w:rPr>
          <w:color w:val="000000"/>
          <w:kern w:val="2"/>
        </w:rPr>
      </w:pPr>
      <w:r>
        <w:rPr>
          <w:color w:val="000000"/>
          <w:kern w:val="2"/>
        </w:rPr>
        <w:t xml:space="preserve"> </w:t>
      </w:r>
    </w:p>
    <w:p>
      <w:pPr>
        <w:pStyle w:val="Normal"/>
        <w:widowControl w:val="false"/>
        <w:overflowPunct w:val="false"/>
        <w:autoSpaceDE w:val="false"/>
        <w:spacing w:lineRule="auto" w:line="360"/>
        <w:jc w:val="both"/>
        <w:rPr>
          <w:kern w:val="2"/>
        </w:rPr>
      </w:pPr>
      <w:r>
        <w:rPr>
          <w:color w:val="000000"/>
          <w:kern w:val="2"/>
        </w:rPr>
        <w:t xml:space="preserve">Focus on something in your room after reclining and resting your body and mind. Relaxing will help to bring your body and mind together the natural way. This is what you want, i.e. the body and mind to work in harmony. Focusing on one thing will help you to forget about everything that is going on around you. Successfully to meditate you must eliminate distraction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Focus on your toes. Allow your mind to let go of the stress and then move up to your legs. Keep moving up to your head until you are fully relaxed. Your body will begin to tingle and feel different but you will be fine. Your body is letting you know that you are training to relax.</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Step Two: Imagination and focus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magine that you are off somewhere that you always wanted to go. Like on a long trip where no one is around, just you and the breeze blowing through your hair. Using your imagination along with focusing will relax the brain to relieve stress that has gotten you tense and tired from a long da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Step Three: Take 20 minute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It takes about 20 minutes of your time to relax with meditation to help you become more aware of your inner feeling for self-development. Meditation and relaxation practice should be done at least once a day, twice if you can everyda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By relaxing with meditation, you become more alert to situations as they occur that is causing you to make bad decisions. Bad decisions will cause you to feel like a failure and soon you’ll become depressed, have pain that could be deadly for som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Take control and use the meditation process to gain more self-development skills. Use learning materials that are available on the Internet, at the library and bookstores to help you gain the control you need to be successful.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We all need help at times and that is what technology is all about these days. Everyday new materials and information is being proven that meditation is the most used and effective way to build your self-development skills with no effort just practic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hen you feel angry, step back and analyze the situation. Use positive self talk and ask yourself why and what really made you so angry.  How can you change the situation by making the right decision? Don’t let your anger take over and destroy your chance for success at making changes to be in control.</w:t>
      </w:r>
    </w:p>
    <w:p>
      <w:pPr>
        <w:pStyle w:val="Normal"/>
        <w:widowControl w:val="false"/>
        <w:overflowPunct w:val="false"/>
        <w:autoSpaceDE w:val="false"/>
        <w:spacing w:lineRule="auto" w:line="360"/>
        <w:jc w:val="both"/>
        <w:rPr>
          <w:kern w:val="2"/>
        </w:rPr>
      </w:pPr>
      <w:r>
        <w:rPr>
          <w:kern w:val="2"/>
        </w:rPr>
        <w:t xml:space="preserve"> </w:t>
      </w:r>
    </w:p>
    <w:p>
      <w:pPr>
        <w:pStyle w:val="Normal"/>
        <w:spacing w:lineRule="auto" w:line="360"/>
        <w:jc w:val="both"/>
        <w:rPr>
          <w:kern w:val="2"/>
        </w:rPr>
      </w:pPr>
      <w:r>
        <w:rPr>
          <w:kern w:val="2"/>
        </w:rPr>
        <w:t xml:space="preserve">Start now and to becoming a new person by exploring potentials in meditation for self-development. With each developed skill you achieve you will find it easier to enjoy life, including at the workplace, home, and so on. Get some self-helpers to meditate effectively. </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Self-Helpers with Meditation for Self Development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 xml:space="preserve">Using self-helpers with meditation for new self-development skills will help you learn how to improve your skills faster and easier. These helpers can work as aids to relieve stress, chronic pain and so 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You can find help with learning the skills of breathing, how to lose weight, how to relieve chronic pain and so on. Use the self-helpers tools as a guide to success. Develop new and maintain your self-development skills with self-helpers for meditation to succ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To be successful and happy with the way your life is turning out requires work, and learning with practice and time. You will find that meditation for self-development will take time with making changes to get you where you truly want to b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Success is very important for everyone to be happy and healthy. With success you will sleep better, perform much better and there won’t be so many trips to the doctor and emergency room. Save money, and time when you’re happy and healthy with your lif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Your physical appearance and IQ will improve when you start to feel healthy. When we are happy and content with our performance we smile. Smiling will improve your health because we are happier and content with the way we are currently living our life. Smiling will reduce wrinkle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There are many programs to help give your self-development and confidence a boost for the future towards success. Self-helpers are exactly what it implies. The tools help you develop skills that you never thought you had.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You are helping yourself when you read a book on how to improve your meditation skills for self-development skills. Reading a book will help you relax and teach you new things with each chapter. Start today by going to the library or getting online to read about self-helpers to meditate for self-developmen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On the Internet, you will find materials to read and listen to that will give you many new skills. These programs are free and you will be learning skills you didn’t think were possible. These programs will teach you how to think positiv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Learn how to relieve stress by downloading software to help you relax while on your PC at home or work. Some of the programs have proven successful and you don’t have any interference. You will get flashes to relieve stress to give you a renew and fresh feeling.</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Listen to nature music to help you become a new person. Music can and is very relaxing to everyone. By listening to music, you will learn to focus and make better decisions for solving problems and gaining more self-development skills. When we listen to music and learn to relax, we begin to feel and think differently turning us into a new and different person that everyone is bound to like and approve of.</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Start becoming a new person today by downloading free programs from the Internet or borrow some of the information from the library. Find the exact program that you like and feel comfortable working with than build it up from there by going to the bookstor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You can build up you self-development skills by visiting the nearest bookstores. Here you will find information in books and CD forms that will give you the skills for meditation for self-development skills. Buy a couple and keep them at your desk to use while working or near the CD player to listen to while your cleaning house or working in the yard.</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Use the self-helpers for meditation for self-development that are offered to you now to become the person you want to be. Living smart can benefit you.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b/>
          <w:b/>
          <w:color w:val="000000"/>
          <w:kern w:val="2"/>
        </w:rPr>
      </w:pPr>
      <w:r>
        <w:rPr>
          <w:b/>
          <w:color w:val="000000"/>
          <w:kern w:val="2"/>
        </w:rPr>
        <w:t xml:space="preserve">Mediation in Self Development and Living Smart </w:t>
      </w:r>
    </w:p>
    <w:p>
      <w:pPr>
        <w:pStyle w:val="Normal"/>
        <w:widowControl w:val="false"/>
        <w:overflowPunct w:val="false"/>
        <w:autoSpaceDE w:val="false"/>
        <w:spacing w:lineRule="auto" w:line="360"/>
        <w:jc w:val="both"/>
        <w:rPr>
          <w:color w:val="000000"/>
          <w:kern w:val="2"/>
        </w:rPr>
      </w:pPr>
      <w:r>
        <w:rPr>
          <w:color w:val="000000"/>
          <w:kern w:val="2"/>
        </w:rPr>
        <w:br/>
        <w:t>Natural living is one of the top choices people are considering today to live healthier. The problem is many people are struggling with old patterns, habits, and behaviors that forces them back into unhealthy living. To reform this behavior patterns, people must reform their way of thinking, which starts with meditation.</w:t>
      </w:r>
    </w:p>
    <w:p>
      <w:pPr>
        <w:pStyle w:val="Normal"/>
        <w:widowControl w:val="false"/>
        <w:overflowPunct w:val="false"/>
        <w:autoSpaceDE w:val="false"/>
        <w:spacing w:lineRule="auto" w:line="360"/>
        <w:jc w:val="both"/>
        <w:rPr/>
      </w:pPr>
      <w:r>
        <w:rPr>
          <w:color w:val="000000"/>
          <w:kern w:val="2"/>
        </w:rPr>
        <w:br/>
      </w:r>
      <w:r>
        <w:rPr>
          <w:b/>
          <w:color w:val="000000"/>
          <w:kern w:val="2"/>
        </w:rPr>
        <w:t xml:space="preserve">How meditation will make your self-development, processes come together: </w:t>
      </w:r>
    </w:p>
    <w:p>
      <w:pPr>
        <w:pStyle w:val="Normal"/>
        <w:widowControl w:val="false"/>
        <w:overflowPunct w:val="false"/>
        <w:autoSpaceDE w:val="false"/>
        <w:spacing w:lineRule="auto" w:line="360"/>
        <w:jc w:val="both"/>
        <w:rPr/>
      </w:pPr>
      <w:r>
        <w:rPr>
          <w:color w:val="000000"/>
          <w:kern w:val="2"/>
        </w:rPr>
        <w:t xml:space="preserve">Meditating is the natural way of learning to focus on how you think, perform, and make decisions. You can search deep within you, challenging your thoughts, including the negative and positive thoughts to improve your life. By digging into your inner thoughts, you will be performing meditation skills and not even realize it.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You can meditate awake as well as sleeping by focusing and resolving the problem that is interfering with your daily living performance.  You will have to make some changes by practicing and it takes time.  Don’t give up if you don’t succeed the first time; we all make mistakes but can learn from them by not doing it that way the next time.</w:t>
      </w:r>
    </w:p>
    <w:p>
      <w:pPr>
        <w:pStyle w:val="Normal"/>
        <w:widowControl w:val="false"/>
        <w:overflowPunct w:val="false"/>
        <w:autoSpaceDE w:val="false"/>
        <w:spacing w:lineRule="auto" w:line="360"/>
        <w:jc w:val="both"/>
        <w:rPr/>
      </w:pPr>
      <w:r>
        <w:rPr>
          <w:color w:val="000000"/>
          <w:kern w:val="2"/>
        </w:rPr>
        <w:br/>
      </w:r>
      <w:r>
        <w:rPr>
          <w:b/>
          <w:color w:val="000000"/>
          <w:kern w:val="2"/>
        </w:rPr>
        <w:t xml:space="preserve">How learning to live smart improves your life: </w:t>
      </w:r>
    </w:p>
    <w:p>
      <w:pPr>
        <w:pStyle w:val="Normal"/>
        <w:widowControl w:val="false"/>
        <w:overflowPunct w:val="false"/>
        <w:autoSpaceDE w:val="false"/>
        <w:spacing w:lineRule="auto" w:line="360"/>
        <w:jc w:val="both"/>
        <w:rPr/>
      </w:pPr>
      <w:r>
        <w:rPr>
          <w:color w:val="000000"/>
          <w:kern w:val="2"/>
        </w:rPr>
        <w:t>Learn to live smart by using meditation for a better life by improving your self-development thoughts. Use positive straight thinking skills to reprogram you mind to focus and make goals to be successful in whatever your want to accomplish.</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Goals for living smart with meditation will help you become more successful and live a healthier life. Make some goals based on the way you want to live smarter. For instance, do you want to change your career, make new friends, lose weight, and start an exercise program? These are all different advantages you can do to live smart for success with meditation in self-development.</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Improve your self-development process in living smart by setting goals. Write your goals on paper to make them seem more alive. Now decide what changes you want to make by thinking straight and using your positive thinking in how you can be successful at reach the goals you have set for yourself to live smart and healthy.</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 xml:space="preserve">Do you want to lose weight? Set a goal for an exercise program that you can set a time and place at least three times a week. Decide how much weight you want to lose and how you plan to lose it with the proper diet and exercise program. Changes you’ll have to do will include thinking positive thoughts that you can succeed to reach these goals. Prepare the proper diet and repeat you yourself every time when you slip that you can and will not overeat or go to the fast food joint down the street again until you lose and succeed with losing weight.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Write down the exercise program that you want to include in your daily schedule. You should exercise at least three times a week for ½ hour to start out with more if you want.  Don’t exercise to the point that you become sore and in pain from using muscles that you have been using.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 xml:space="preserve">Give yourself a day between each session to relax your joints to let them heal and have time to build up strength again. As you move ahead, you can walk or enjoy some light workouts to relax.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Reaching your goals for losing weight and starting an exercise program will help you to meet new people and feel better. You will soon be in control of living smarter for a healthier life.</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 xml:space="preserve">Meditation for self-development in living smart is the most effective way to achieve happiness and success and to build new skills through self-development. Explore your mind.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b/>
          <w:b/>
          <w:color w:val="000000"/>
          <w:kern w:val="2"/>
        </w:rPr>
      </w:pPr>
      <w:r>
        <w:rPr>
          <w:b/>
          <w:color w:val="000000"/>
          <w:kern w:val="2"/>
        </w:rPr>
        <w:t xml:space="preserve">Meditation for Self Development by Exploring your Mind </w:t>
      </w:r>
    </w:p>
    <w:p>
      <w:pPr>
        <w:pStyle w:val="Normal"/>
        <w:widowControl w:val="false"/>
        <w:overflowPunct w:val="false"/>
        <w:autoSpaceDE w:val="false"/>
        <w:spacing w:lineRule="auto" w:line="360"/>
        <w:jc w:val="both"/>
        <w:rPr>
          <w:b/>
          <w:b/>
          <w:color w:val="000000"/>
          <w:kern w:val="2"/>
        </w:rPr>
      </w:pPr>
      <w:r>
        <w:rPr>
          <w:b/>
          <w:color w:val="000000"/>
          <w:kern w:val="2"/>
        </w:rPr>
      </w:r>
    </w:p>
    <w:p>
      <w:pPr>
        <w:pStyle w:val="Normal"/>
        <w:widowControl w:val="false"/>
        <w:overflowPunct w:val="false"/>
        <w:autoSpaceDE w:val="false"/>
        <w:spacing w:lineRule="auto" w:line="360"/>
        <w:jc w:val="both"/>
        <w:rPr/>
      </w:pPr>
      <w:r>
        <w:rPr>
          <w:color w:val="000000"/>
          <w:kern w:val="2"/>
        </w:rPr>
        <w:t>Learn to explore your mind and discover who you are with meditation for self-development. New information is being printed and proven everyday for increasing your self-development skills. Learn and find yourself by exploring your inner thoughts and become the person you want to be.</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 xml:space="preserve">Open your mind and analyze yourself to find the real person deep down. Check references and resources to find facts that can and will help you reach and find yourself.  Being aware of who you are will lead to success in reaching your goals.  </w:t>
      </w:r>
    </w:p>
    <w:p>
      <w:pPr>
        <w:pStyle w:val="Normal"/>
        <w:widowControl w:val="false"/>
        <w:overflowPunct w:val="false"/>
        <w:autoSpaceDE w:val="false"/>
        <w:spacing w:lineRule="auto" w:line="360"/>
        <w:jc w:val="both"/>
        <w:rPr>
          <w:color w:val="000000"/>
          <w:kern w:val="2"/>
        </w:rPr>
      </w:pPr>
      <w:r>
        <w:rPr>
          <w:color w:val="000000"/>
          <w:kern w:val="2"/>
        </w:rPr>
        <w:t xml:space="preserve"> </w:t>
      </w:r>
    </w:p>
    <w:p>
      <w:pPr>
        <w:pStyle w:val="Normal"/>
        <w:widowControl w:val="false"/>
        <w:overflowPunct w:val="false"/>
        <w:autoSpaceDE w:val="false"/>
        <w:spacing w:lineRule="auto" w:line="360"/>
        <w:jc w:val="both"/>
        <w:rPr>
          <w:b/>
          <w:b/>
          <w:color w:val="000000"/>
          <w:kern w:val="2"/>
        </w:rPr>
      </w:pPr>
      <w:r>
        <w:rPr>
          <w:b/>
          <w:color w:val="000000"/>
          <w:kern w:val="2"/>
        </w:rPr>
        <w:t xml:space="preserve">How using meditation leads to great benefits: </w:t>
      </w:r>
    </w:p>
    <w:p>
      <w:pPr>
        <w:pStyle w:val="Normal"/>
        <w:widowControl w:val="false"/>
        <w:overflowPunct w:val="false"/>
        <w:autoSpaceDE w:val="false"/>
        <w:spacing w:lineRule="auto" w:line="360"/>
        <w:jc w:val="both"/>
        <w:rPr/>
      </w:pPr>
      <w:r>
        <w:rPr>
          <w:color w:val="000000"/>
          <w:kern w:val="2"/>
        </w:rPr>
        <w:t xml:space="preserve">Use meditation skills to find yourself by focusing on how you feel and how you want to feel. Everyone needs a purpose to have a longer life with success. When you meditate, you will discover a purpose and how it will and does affect the way you are feeling. We all need a purpose for living a successful life to be happy and healthy.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 xml:space="preserve">Sometimes people have to experiment to find the real purpose of life and their feelings for success. Exploring with positive thinking will help you by using tools for meditation for self-developing skills. As you learn to use the new tools that are available to help you analyze and meditate, you will begin to feel like a new person with a purpose.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 xml:space="preserve">Experiment with tools that are out now to learn from, using music, CD’s and software will give you the purpose for success that you are looking for. Without a purpose and goals for living, you begin to become depressed and fail.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 xml:space="preserve">Don’t worry about the mistakes you’ve made in the past or the ones you might attempt in the future, learn from them and find a way to do it differently next time. Stop living in fear that you can do something; fear will cause you depression and stress that will interfere in being successful.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 xml:space="preserve">Discover and explore new ideas and experiments that others have been through by reading articles on self-development skills. These will help you learn who others who failed became successful just like you can be.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 xml:space="preserve">As you go along and make changes to reach your goals and purpose you will realize that thinking positive and using meditation tools you can succeed. You will begin to like the person deep down inside your body and brain and reach your goals a lot easier and faster with tools.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kern w:val="2"/>
        </w:rPr>
        <w:t xml:space="preserve">By exploring and meditation for self-development, you can and learn to step aside and analysis the situation to make better decisions. Look at the problem and think about the best way to handle i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If you are thinking about two things at once, you will make a bad decision. Focus on the current problem and make your decision with positive attitude that you’re making a good on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If you feel flustered or upset, let the pressure go by meditating. Sit down, and relax and start to meditate rather than dwelling on the negative. When you leave your worries to your higher power rather than taking on the burden yourself, you will find peace at the end of your rainbow. Explore your mind so that you know who you ar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Learn meditation by exploring you mind and the situation to self-development to be successful. Start today to become a new person and feel good about life and your decisions for succes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You can find tools for learning meditation on the Internet where you can purchase them and some are free to download. Your local library and bookstores also can provide you with self-development tools for meditation. Improving alertness in Meditation for self-development will benefit your life significantly. </w:t>
      </w:r>
    </w:p>
    <w:p>
      <w:pPr>
        <w:pStyle w:val="Normal"/>
        <w:widowControl w:val="false"/>
        <w:overflowPunct w:val="false"/>
        <w:autoSpaceDE w:val="false"/>
        <w:spacing w:lineRule="auto" w:line="360"/>
        <w:jc w:val="both"/>
        <w:rPr/>
      </w:pPr>
      <w:r>
        <w:rPr>
          <w:b/>
          <w:kern w:val="2"/>
        </w:rPr>
        <w:t>Improving Alertness with Meditation in Self Development</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b/>
          <w:kern w:val="2"/>
        </w:rPr>
        <w:t xml:space="preserve">How meditation can help, you improve memory: </w:t>
      </w:r>
    </w:p>
    <w:p>
      <w:pPr>
        <w:pStyle w:val="Normal"/>
        <w:widowControl w:val="false"/>
        <w:overflowPunct w:val="false"/>
        <w:autoSpaceDE w:val="false"/>
        <w:spacing w:lineRule="auto" w:line="360"/>
        <w:jc w:val="both"/>
        <w:rPr>
          <w:kern w:val="2"/>
        </w:rPr>
      </w:pPr>
      <w:r>
        <w:rPr>
          <w:kern w:val="2"/>
        </w:rPr>
        <w:t xml:space="preserve">Meditation will help you become more alert and conscious of your inner thoughts. When you improve, your memory things will become clearer to you. This is because meditation allows you to explore your subliminal and conscious mind to search through answers and find questions to resolve your problem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How to meditate properly: </w:t>
      </w:r>
    </w:p>
    <w:p>
      <w:pPr>
        <w:pStyle w:val="Normal"/>
        <w:widowControl w:val="false"/>
        <w:overflowPunct w:val="false"/>
        <w:autoSpaceDE w:val="false"/>
        <w:spacing w:lineRule="auto" w:line="360"/>
        <w:jc w:val="both"/>
        <w:rPr/>
      </w:pPr>
      <w:r>
        <w:rPr>
          <w:kern w:val="2"/>
        </w:rPr>
        <w:t>Meditation takes practice. You can never expect results right away no more than you expert results from failing to practice meditation. You have to make some changes in your daily routine to practice and learn how to become successful. It usually take about 20 minutes once or twice a day for awhile before you will see any noticeable changes in how you feel about yourself.</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Learn the techniques of meditation for self-development the natural way with no effort.  Learn to focus and think positive by being in an alert and conscious state of mind. People nationwide are being more alert of their inner feelings by learning to focus on one thing to make better decisions, have more energy, being more creative and living much healthier live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Learn to live and think the healthy way by practicing meditation for self-development.  Become fully aware by letting your mind go beyond your thoughts to find your inner self.  Your brain will become relaxed and your body will be even deeper to put the two in balance. Through balance, you can still be alert with meditation but at the same time, you will be more relaxed. When you are relaxed, you relieve stress and your performance gets bette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Train your mind with mediation to think positive. You will develop and discover ways to improve memory, feel better, and develop new skills. You will be successful when you use positive thinking skills for meditation to gain and improve your self-development skill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Meditation will improve your energy. You will develop your creative mind, which will improve your life dramatically. Using your creative mind will help you make better decisions, which in turn guides you to living healthier and happie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Meditation will give your brain a boost and help relieve stress that is getting in the way for success.</w:t>
      </w:r>
    </w:p>
    <w:p>
      <w:pPr>
        <w:pStyle w:val="Normal"/>
        <w:widowControl w:val="false"/>
        <w:overflowPunct w:val="false"/>
        <w:autoSpaceDE w:val="false"/>
        <w:spacing w:lineRule="auto" w:line="360"/>
        <w:jc w:val="both"/>
        <w:rPr>
          <w:kern w:val="2"/>
        </w:rPr>
      </w:pPr>
      <w:r>
        <w:rPr>
          <w:kern w:val="2"/>
        </w:rPr>
        <w:br/>
        <w:t xml:space="preserve">When you practice meditation for self-development, you teach or retrain your mind to breathe naturally, continue keeping the muscles actives, reduce stress and relieve your mind of the many worries you deal with each da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By learning to breath with slow and deep breathes it will bring your mind and body together for relaxation letting you become more alert and developmen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Use today’s technology tools to help you learn the skills of meditation. You can find tools for every problem you may have. For instance finding your inner feeling, how to become more alert, be more energetic and even to lose weigh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You can also find tools to help you stop bad habits that you may have; as if overeating, smoking, drugs or any habit that you want to break. Breaking bad habit and becoming healthier with meditation for self-development will get you a longer and healthier life for succ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The Internet offers you much ways to learn meditation for self-development. You will find instant downloads free as well as to purchase and install on your PC as screen savers, melody programs, articles and feedback for most any problem. Search today to get the meditation information and learning materials and tools for succ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Libraries offer many meditation materials now as well. Find information you didn’t know existed on today‘s new way for relaxation to becoming healthier. Learning materials for meditation are very important to teach you the real techniques for learn this new way of living a longer and healthier future.</w:t>
      </w:r>
    </w:p>
    <w:p>
      <w:pPr>
        <w:pStyle w:val="Normal"/>
        <w:widowControl w:val="false"/>
        <w:overflowPunct w:val="false"/>
        <w:autoSpaceDE w:val="false"/>
        <w:spacing w:lineRule="auto" w:line="360"/>
        <w:jc w:val="both"/>
        <w:rPr>
          <w:kern w:val="2"/>
        </w:rPr>
      </w:pPr>
      <w:r>
        <w:rPr>
          <w:kern w:val="2"/>
        </w:rPr>
        <w:br/>
        <w:t>Meditation is becoming a hot topic, so surf the Internet today to learn why this issue is coming to everyone’s attention. Think positiv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b/>
          <w:kern w:val="2"/>
        </w:rPr>
        <w:t>Positive Thinking in Meditation for Self Development</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kern w:val="2"/>
        </w:rPr>
      </w:pPr>
      <w:r>
        <w:rPr>
          <w:kern w:val="2"/>
        </w:rPr>
        <w:t xml:space="preserve">As we grow older, our minds pick up and listen to all the negative things it has heard that were directed toward us. Someone may say when not thinking that we can’t do something; our brain stores these twisted reflections in the back of your mind, which comes out in your behaviors, words, and so on. </w:t>
      </w:r>
    </w:p>
    <w:p>
      <w:pPr>
        <w:pStyle w:val="Normal"/>
        <w:widowControl w:val="false"/>
        <w:overflowPunct w:val="false"/>
        <w:autoSpaceDE w:val="false"/>
        <w:spacing w:lineRule="auto" w:line="360"/>
        <w:jc w:val="both"/>
        <w:rPr/>
      </w:pPr>
      <w:r>
        <w:rPr>
          <w:kern w:val="2"/>
        </w:rPr>
        <w:br/>
      </w:r>
      <w:r>
        <w:rPr>
          <w:b/>
          <w:kern w:val="2"/>
        </w:rPr>
        <w:t xml:space="preserve">How to master negativity in meditation for self-development: </w:t>
      </w:r>
    </w:p>
    <w:p>
      <w:pPr>
        <w:pStyle w:val="Normal"/>
        <w:widowControl w:val="false"/>
        <w:overflowPunct w:val="false"/>
        <w:autoSpaceDE w:val="false"/>
        <w:spacing w:lineRule="auto" w:line="360"/>
        <w:jc w:val="both"/>
        <w:rPr/>
      </w:pPr>
      <w:r>
        <w:rPr>
          <w:kern w:val="2"/>
        </w:rPr>
        <w:t>To master negativity, you must meditate. Learn positive thinking in meditation for self-development skills to live happier and be more successful at reaching goals. All of us have at one time or another wanted to be a rock star, nurse or doctor, even go on a long trip sometime or another. As we grow up some people, still want these dreams to come true but someone in the past might have said you cannot do that, you don’t have good enough grades in school or it costs too much mone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As we grow up and think about these thoughts the negative thoughts that are, set in the back of your mind comes to surface. If you really want to be a nurse or doctor learn to think positive and reprogram you brain to forget those negative thought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You can reprogram your brain to forget the negative and become positive by repeating over again you can be anything you please or do by thinking positive. Keep repeating you to yourself that you are going to be that nurse or doctor someday by working hard on getting your educati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By saying aloud and repeating it, many times a day your brain will soon forget that thought of can’t and begin to think you can. When negative thoughts begin to drift in and say you can’t; step back and focusing on a positive attitude to overpower your negative think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Negative thoughts often lead to poor sleeping habits, eating habits and so on. If we don’t reprogram our brain to think positive, it could be dangerous and even deadl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Focusing on positive thoughts by repeating will take you to success to a large degree. Success in the way we live and perform is very important for everyone. When we do not take time out to meditate, often we lose sight of our dreams. You want to keep your future in mind by meditating each da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Don’t lose success by not having good self-development skills. Become successful with goals and life by thinking positive in meditation for self-developing skill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As you continue to develop your skills, you will feel happier and healthier. Friends will want to be around you instead of trying to avoid you at parties and the workplace even calling you. Your communication skills will develop, making you feel happy and you will reduce stress by meditating each da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Take control with positive thinking in Mediation for self-development will turn your life around to be more successfu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You can find out more information by taking time out for yourself and researching the Internet. If you are one of those persons that enjoy reading, a lot try starting at your library. You have a mental library where you can extract resources also. When you become sufficient at this, this is the best library in the world.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Using the information on the Internet will give you feedback. You can learn from others success in how they reprogrammed their mind and brain to thinking positive. You will be able to read first hand from them how they found changing their thinking skills gave them a new way of living smart to be happy and healthier. Get some tools to meditate successfull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Tools for Self Development with Meditation</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Many people are exploring meditation. People today are struggling to find ways to reduce stress and to live happier. Nowadays, people are learning by using tools to get the inner peace and growth that you always needed for self-development skill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Meditation to improve your self-development skills will help you find your inner self by letting you explore and teach you to become a positive thinker. Learn to relax and enjoy life by thinking positive with meditation tools toda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Exercise is a tool for meditating so you can feel healthier. When we lay around, we begin to become lazy and our motivation falls short of success. Starting an exercise program will help you gain more self-development skills because you will feel better mentally and physically. Exercising will help the brain to stay active. When the brain is active, you replace dying cells with new cells, which means you can live longe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riting is a form of mental exercise. By writing, a journal or your life story it will relieve stress and you will be using your mental state of mind as well. </w:t>
      </w:r>
      <w:r>
        <w:rPr>
          <w:color w:val="000000"/>
          <w:kern w:val="2"/>
        </w:rPr>
        <w:t>Writing can help you to meditate. When you write you explore the mind to find new ideas, which is a form of meditation. You discover learning from your past-experiences, which you can use as feedback to encourage a positive lifestyle. You can reduce stress by writing down your goals. Learn how to change your life to be a successful person. Writing gives you many benefit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Over-consumed stress is one of the major reasons that people are dying of heart attacks and so on. By meditating, you can relieve that stress. Meditation allows you to make changes to give yourself a new outlook on lif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You can meditate anywhere at any time by focusing on what your doing to make good decisions to solve anything. Focus on one thing at a time. Letting stress get in the way of success is not a good thing. Take control by using tools to relieve it and be a happier pers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hen you feel angry at someone, learn to control that anger by stepping away and focusing on the real cause. Next, decide how you can eliminate that anger you feel by thinking positiv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Reading is a great meditation tool that helps you to relieve stress and feel better about you. Read your journal. Use the feedback as your guide to make better decisions, by focusing on how you handled the last similar problem.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Take time out for yourself and walk if you can to the nearest library. You will be getting exercise for your mind and body while walking and read some information on how to learn the techniques and benefits for meditation for self-development skill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ith each piece of information you read about meditation for self-development, you will learn something new and discover what methods work best for you.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Bookstores can provide you with information you can buy to add to your personal library.  Learn and practice for meditating for self-development right from your own home. The more reading and practice skills you learn the easier your self-development skills will be successfu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Play and learn from using your PC during lunch at the workplace or at home. Go on the Internet and search for programs and screensavers that will help teach you to meditate for new self-development skills. You will be surprised will all the articles and feedback you will find while enjoying your time out after a long and stressful da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Using meditation tools will help you become more successful in your overall life. Writing is a great way to start meditat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b/>
          <w:b/>
        </w:rPr>
      </w:pPr>
      <w:r>
        <w:rPr>
          <w:b/>
        </w:rPr>
        <w:t xml:space="preserve">Writing in Meditation for Self Development </w:t>
      </w:r>
    </w:p>
    <w:p>
      <w:pPr>
        <w:pStyle w:val="Normal"/>
        <w:spacing w:lineRule="auto" w:line="360"/>
        <w:jc w:val="both"/>
        <w:rPr>
          <w:b/>
          <w:b/>
        </w:rPr>
      </w:pPr>
      <w:r>
        <w:rPr>
          <w:b/>
        </w:rPr>
      </w:r>
    </w:p>
    <w:p>
      <w:pPr>
        <w:pStyle w:val="Normal"/>
        <w:spacing w:lineRule="auto" w:line="360"/>
        <w:jc w:val="both"/>
        <w:rPr/>
      </w:pPr>
      <w:r>
        <w:rPr/>
        <w:t xml:space="preserve">Did you know that writing is the ultimate tool that will help you reduce stress, learn, develop new skills, and to meditate often? If you didn’t know, practice writing your feelings and thoughts for a few minutes each day and check your results. You will feel amazed at what benefits you gain by writing each day. </w:t>
      </w:r>
    </w:p>
    <w:p>
      <w:pPr>
        <w:pStyle w:val="Normal"/>
        <w:spacing w:lineRule="auto" w:line="360"/>
        <w:jc w:val="both"/>
        <w:rPr/>
      </w:pPr>
      <w:r>
        <w:rPr/>
      </w:r>
    </w:p>
    <w:p>
      <w:pPr>
        <w:pStyle w:val="Normal"/>
        <w:spacing w:lineRule="auto" w:line="360"/>
        <w:jc w:val="both"/>
        <w:rPr/>
      </w:pPr>
      <w:r>
        <w:rPr/>
        <w:t xml:space="preserve">Writing our feelings and thoughts on paper gives us the tools we need to review our life. We can use the information to learn something new about ourselves. We still must meditate to discover and develop our skills, but writing will guide you straight into successful meditation. </w:t>
      </w:r>
    </w:p>
    <w:p>
      <w:pPr>
        <w:pStyle w:val="Normal"/>
        <w:spacing w:lineRule="auto" w:line="360"/>
        <w:jc w:val="both"/>
        <w:rPr/>
      </w:pPr>
      <w:r>
        <w:rPr/>
        <w:br/>
      </w:r>
      <w:r>
        <w:rPr>
          <w:b/>
        </w:rPr>
        <w:t xml:space="preserve">How writing can benefit you: </w:t>
      </w:r>
    </w:p>
    <w:p>
      <w:pPr>
        <w:pStyle w:val="Normal"/>
        <w:spacing w:lineRule="auto" w:line="360"/>
        <w:jc w:val="both"/>
        <w:rPr/>
      </w:pPr>
      <w:r>
        <w:rPr/>
        <w:t xml:space="preserve">Writing helps you to explore feelings you left behind. You can write to discover information stored in your hidden mind, i.e. your subconscious mind. In this area is information that you thought was gone. You have messages that hide and trigger your emotions. At this time, you may wonder why you are angry, sad, et cetera. When you write however, you will discover the cause by meditating on your thoughts. </w:t>
      </w:r>
    </w:p>
    <w:p>
      <w:pPr>
        <w:pStyle w:val="Normal"/>
        <w:spacing w:lineRule="auto" w:line="360"/>
        <w:jc w:val="both"/>
        <w:rPr/>
      </w:pPr>
      <w:r>
        <w:rPr/>
      </w:r>
    </w:p>
    <w:p>
      <w:pPr>
        <w:pStyle w:val="Normal"/>
        <w:spacing w:lineRule="auto" w:line="360"/>
        <w:jc w:val="both"/>
        <w:rPr/>
      </w:pPr>
      <w:r>
        <w:rPr/>
        <w:t xml:space="preserve">You will discover information you thought was gone. The information you find holds the key to helping you find causes to your problems. When you find cause, you can use your creative mind to find solutions to resolve those problems. </w:t>
      </w:r>
    </w:p>
    <w:p>
      <w:pPr>
        <w:pStyle w:val="Normal"/>
        <w:spacing w:lineRule="auto" w:line="360"/>
        <w:jc w:val="both"/>
        <w:rPr/>
      </w:pPr>
      <w:r>
        <w:rPr/>
      </w:r>
    </w:p>
    <w:p>
      <w:pPr>
        <w:pStyle w:val="Normal"/>
        <w:spacing w:lineRule="auto" w:line="360"/>
        <w:jc w:val="both"/>
        <w:rPr/>
      </w:pPr>
      <w:r>
        <w:rPr/>
        <w:t xml:space="preserve">Thus, writing is a helpful tool that will guide you to meditation, finding answers to your problems and much more. If you are overwhelmed, sit down, write your feelings and thoughts a few minutes, and then meditate on what you learn. You will feel relief from the stress and your mind will open up to new ideas. These new ideas will benefit you in many ways. </w:t>
      </w:r>
    </w:p>
    <w:p>
      <w:pPr>
        <w:pStyle w:val="Normal"/>
        <w:spacing w:lineRule="auto" w:line="360"/>
        <w:jc w:val="both"/>
        <w:rPr/>
      </w:pPr>
      <w:r>
        <w:rPr/>
      </w:r>
    </w:p>
    <w:p>
      <w:pPr>
        <w:pStyle w:val="Normal"/>
        <w:spacing w:lineRule="auto" w:line="360"/>
        <w:jc w:val="both"/>
        <w:rPr/>
      </w:pPr>
      <w:r>
        <w:rPr/>
        <w:t xml:space="preserve">Writing is a mental exercise. When you write you exercise the brain, which helps you to restore the natural processes intended of your brain. You restore youth, happiness, and peace and so on when you write and then meditate on what you learn. </w:t>
      </w:r>
    </w:p>
    <w:p>
      <w:pPr>
        <w:pStyle w:val="Normal"/>
        <w:spacing w:lineRule="auto" w:line="360"/>
        <w:jc w:val="both"/>
        <w:rPr/>
      </w:pPr>
      <w:r>
        <w:rPr/>
      </w:r>
    </w:p>
    <w:p>
      <w:pPr>
        <w:pStyle w:val="Normal"/>
        <w:spacing w:lineRule="auto" w:line="360"/>
        <w:jc w:val="both"/>
        <w:rPr/>
      </w:pPr>
      <w:r>
        <w:rPr/>
        <w:t xml:space="preserve">Even if you are one of those people that believe you know it all, you will benefit from writing. When you start to write and meditate on your thoughts and feelings, you will find that you learned more than you believe you had. </w:t>
      </w:r>
    </w:p>
    <w:p>
      <w:pPr>
        <w:pStyle w:val="Normal"/>
        <w:spacing w:lineRule="auto" w:line="360"/>
        <w:jc w:val="both"/>
        <w:rPr/>
      </w:pPr>
      <w:r>
        <w:rPr/>
      </w:r>
    </w:p>
    <w:p>
      <w:pPr>
        <w:pStyle w:val="Normal"/>
        <w:spacing w:lineRule="auto" w:line="360"/>
        <w:jc w:val="both"/>
        <w:rPr/>
      </w:pPr>
      <w:r>
        <w:rPr/>
        <w:t xml:space="preserve">You may see that you knew more than you think you had known, yet you will see that you do not know it all. Thus, you have more to learn. </w:t>
      </w:r>
    </w:p>
    <w:p>
      <w:pPr>
        <w:pStyle w:val="Normal"/>
        <w:spacing w:lineRule="auto" w:line="360"/>
        <w:jc w:val="both"/>
        <w:rPr/>
      </w:pPr>
      <w:r>
        <w:rPr/>
        <w:br/>
        <w:t xml:space="preserve">Let’s do a few practices together and see how we can meditate from writing our feelings and thoughts. </w:t>
      </w:r>
    </w:p>
    <w:p>
      <w:pPr>
        <w:pStyle w:val="Normal"/>
        <w:spacing w:lineRule="auto" w:line="360"/>
        <w:jc w:val="both"/>
        <w:rPr/>
      </w:pPr>
      <w:r>
        <w:rPr/>
      </w:r>
    </w:p>
    <w:p>
      <w:pPr>
        <w:pStyle w:val="Normal"/>
        <w:spacing w:lineRule="auto" w:line="360"/>
        <w:jc w:val="both"/>
        <w:rPr/>
      </w:pPr>
      <w:r>
        <w:rPr/>
        <w:t xml:space="preserve">Practice: </w:t>
      </w:r>
    </w:p>
    <w:p>
      <w:pPr>
        <w:pStyle w:val="Normal"/>
        <w:spacing w:lineRule="auto" w:line="360"/>
        <w:jc w:val="both"/>
        <w:rPr/>
      </w:pPr>
      <w:r>
        <w:rPr/>
        <w:t xml:space="preserve">I feel overwhelmed. Write down that you feel overwhelmed. Now meditate on this feeling for a moment. Extract overwhelmed from your block of words and examine it closely. What made you feel overwhelmed? </w:t>
      </w:r>
    </w:p>
    <w:p>
      <w:pPr>
        <w:pStyle w:val="Normal"/>
        <w:spacing w:lineRule="auto" w:line="360"/>
        <w:jc w:val="both"/>
        <w:rPr/>
      </w:pPr>
      <w:r>
        <w:rPr/>
      </w:r>
    </w:p>
    <w:p>
      <w:pPr>
        <w:pStyle w:val="Normal"/>
        <w:spacing w:lineRule="auto" w:line="360"/>
        <w:jc w:val="both"/>
        <w:rPr/>
      </w:pPr>
      <w:r>
        <w:rPr/>
        <w:t>Now write down, I feel overwhelmed because of…</w:t>
      </w:r>
    </w:p>
    <w:p>
      <w:pPr>
        <w:pStyle w:val="Normal"/>
        <w:spacing w:lineRule="auto" w:line="360"/>
        <w:jc w:val="both"/>
        <w:rPr/>
      </w:pPr>
      <w:r>
        <w:rPr/>
      </w:r>
    </w:p>
    <w:p>
      <w:pPr>
        <w:pStyle w:val="Normal"/>
        <w:spacing w:lineRule="auto" w:line="360"/>
        <w:jc w:val="both"/>
        <w:rPr/>
      </w:pPr>
      <w:r>
        <w:rPr/>
        <w:t xml:space="preserve">Examine this closely and meditate reflecting your thoughts on what may have caused you to feel overwhelmed. Is it because you a worried about paying your bills? </w:t>
      </w:r>
    </w:p>
    <w:p>
      <w:pPr>
        <w:pStyle w:val="Normal"/>
        <w:spacing w:lineRule="auto" w:line="360"/>
        <w:jc w:val="both"/>
        <w:rPr/>
      </w:pPr>
      <w:r>
        <w:rPr/>
      </w:r>
    </w:p>
    <w:p>
      <w:pPr>
        <w:pStyle w:val="Normal"/>
        <w:spacing w:lineRule="auto" w:line="360"/>
        <w:jc w:val="both"/>
        <w:rPr/>
      </w:pPr>
      <w:r>
        <w:rPr/>
        <w:t xml:space="preserve">If you feel overwhelmed because of bills, then sit down and write some more to see what caused your stress. Likely, you will find that these bills are not truly the reason you feel overwhelmed. You may find that other causes started these feelings. When you clear out the cause, you can develop new ideas that will guide you to solutions in eliminating debt, or reducing debt rather. </w:t>
      </w:r>
    </w:p>
    <w:p>
      <w:pPr>
        <w:pStyle w:val="Normal"/>
        <w:spacing w:lineRule="auto" w:line="360"/>
        <w:jc w:val="both"/>
        <w:rPr/>
      </w:pPr>
      <w:r>
        <w:rPr/>
        <w:br/>
        <w:t xml:space="preserve">When your mind is cluttered, you often cannot see a way out of problems. It becomes a struggle. So sit down each day, write to meditate and develop new ideas that will help you solve most of your problems successfully. Power over your reservations can guide you to meditate and develop new skill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b/>
          <w:b/>
          <w:kern w:val="2"/>
        </w:rPr>
      </w:pPr>
      <w:r>
        <w:rPr>
          <w:b/>
          <w:kern w:val="2"/>
        </w:rPr>
        <w:t>Power over your Reservations in Meditation for Self Development</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kern w:val="2"/>
        </w:rPr>
      </w:pPr>
      <w:r>
        <w:rPr>
          <w:kern w:val="2"/>
        </w:rPr>
        <w:t xml:space="preserve">Power over your reservations in meditation for self-development is another way to becoming in control of how you feel about yourself.  If we do not feel happy with your inner feelings, how can you become successful? You cannot so you have to discover ways to develop your human skills, and the best way to do this is through meditati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n order to become a success you must set goals. When you set goals, your performance will improve because you find your purpose in life. We have the power to overcome the negative thoughts that keep jumping into our way hindering us from success. When negative thoughts jump in to make you angry or depressed take power from inside and turn those feelings in to positive thought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Pulling from your inner reservations will help you to discover ways to solve problems easier, since you will find the cause of your problems. You can meditate by focusing on the current situation. Draw from your positive thoughts. For instance, when you are awake and something needs attended to; focus and remember how you failed the first time and make changes to do it differently the second time around. Do not forget the failure but learn by it so you are successful the next time. Use your inner power to overcome your problems by practicing meditation for self-developmen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Developing the power to think positive, you will learn to override the negative thoughts that keep flashing up telling you that you cannot do something. You can do it once you use the power and knowledge you have learned from the past mistakes by meditating. Meditation is a skill and knowledge that helps you to become powerful. You will find your duties in life much easier to accomplish when you practice meditati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Power over your reservations will give you success by being in control of your life. You can pull from these powers to reduce medical problems, negative thinking and more.  When we are happy and know how to stay in control, we have the power to push ourselves to succes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As we become more powerful, we will be making better decisions and sleeping more restful. When our body and mind feels tired, making decisions are almost impossible and we often fail. We have reservations within that can help us to manage our lif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We have many resources today to help us learn to use power of our reservations in meditation. You can build your own library with software downloads,  music, books and articles by going online and searching for meditation materials and information along with feedback from other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Your nearest library has meditation materials for self-development as well. Want to try out something new but do not want to spend money for something that is not going to work for you. The library is the place to try first hand before buying by checking out materials and taking them home.  Check out the materials of interest in before buying from the county library that is what the library is fo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Building your own library of books, CD and software downloads to help you gain more power over your reservations is a good idea. By having your own library of programs and information you can sit and relax to meditate whenever you need or want as a daily thing before going to bed or exercising; or just whenever. Gain power from your own library to fit any mood for self-developmen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Gaining power and becoming stronger over your reservation in meditation for self-development will get you a long way to the future of success. Reflect on your inner reservations to reduce problem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Reflecting on Inner Reservations in Meditation for Self Development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kern w:val="2"/>
        </w:rPr>
      </w:pPr>
      <w:r>
        <w:rPr>
          <w:kern w:val="2"/>
        </w:rPr>
        <w:t xml:space="preserve">Inside your mind is a unique power that you must meditate to explore and discover your own control. When you reflect on inner reservations in meditation for self-development you sometimes hesitate, but overall you overcome the obstacles in your way. Since our reservations will hold us back from success, we must explore our minds to find the cause. </w:t>
      </w:r>
    </w:p>
    <w:p>
      <w:pPr>
        <w:pStyle w:val="Normal"/>
        <w:widowControl w:val="false"/>
        <w:overflowPunct w:val="false"/>
        <w:autoSpaceDE w:val="false"/>
        <w:spacing w:lineRule="auto" w:line="360"/>
        <w:jc w:val="both"/>
        <w:rPr>
          <w:kern w:val="2"/>
        </w:rPr>
      </w:pPr>
      <w:r>
        <w:rPr>
          <w:kern w:val="2"/>
        </w:rPr>
        <w:br/>
        <w:t xml:space="preserve">Once we find the cause, it makes it easier to resolve our problems. Before we get started with meditative practices, let us start by exploring success. Many people fail because they fear success. That fear comes from many sources, which we must explore our mind to find the answer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Success briefly is our triumphs. These accomplishments come from our efforts. Yet success is more than this. Success is our hits in life that makes us a winner and we get feelings or sensations that cause us to feel confident. Thus, our self-esteem soars to the sky, our confident increases, and we take our reservations and turn them into a willingness to continue in our succes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Success is nothing to fear. In summary, our body and mind reforms to a certain feeling that we grow accustom to, and when we get new sensations, it often causes fear. This is because we are not use to this feeling. The key then is to connect with your body and mind and work to have them work in harmony, so we can adapt to relaxation. This is what success is all abou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Before you can become successful however, you need goals. Goals give you a purpose in life, which encourages you to strive toward your goals by creating workable plans. When you set goals, you remove negative thoughts. However, if you do not take time to explore you through meditation, despite how rich or successful you become, you will not have inner peac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Therefore, the negative thoughts will continue haunting your every move. When you have negative thoughts, it causes you to lose sleep, gain weight, lose weight, and feel overwhelmed and so on. This causes the aging process to increase its speed, which means you can die earlier. You want to avoid this by meditation for self-developing your skill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Still, you must explore creativity. You have a creative side in your brain that you must explore through meditation to achieve top peaks in success. Your creative mind is your original state where you have the ability to use your imaginative mind. When you draw from this side of your brain, you feel inspired and you start to create new ideas from your artistic nature. You develop new ideas that give you inventive solvers to conquer your problems easier. You learn ingenious thinking that guides you to productivity. </w:t>
      </w:r>
    </w:p>
    <w:p>
      <w:pPr>
        <w:pStyle w:val="Normal"/>
        <w:widowControl w:val="false"/>
        <w:overflowPunct w:val="false"/>
        <w:autoSpaceDE w:val="false"/>
        <w:spacing w:lineRule="auto" w:line="360"/>
        <w:jc w:val="both"/>
        <w:rPr>
          <w:kern w:val="2"/>
        </w:rPr>
      </w:pPr>
      <w:r>
        <w:rPr>
          <w:kern w:val="2"/>
        </w:rPr>
        <w:br/>
        <w:t xml:space="preserve">When you do not use your creative mind, the opposite occurs. You start to feel bored often. You feel uninspired and often you miss your purpose in life. You become a lackluster that falls short of success. </w:t>
      </w:r>
    </w:p>
    <w:p>
      <w:pPr>
        <w:pStyle w:val="Normal"/>
        <w:widowControl w:val="false"/>
        <w:overflowPunct w:val="false"/>
        <w:autoSpaceDE w:val="false"/>
        <w:spacing w:lineRule="auto" w:line="360"/>
        <w:jc w:val="both"/>
        <w:rPr>
          <w:kern w:val="2"/>
        </w:rPr>
      </w:pPr>
      <w:r>
        <w:rPr>
          <w:kern w:val="2"/>
        </w:rPr>
        <w:t xml:space="preserve">To meditate you will need to find a quiet area. You want any distractions removed. You can begin meditation to explore your creative mind. First, decide what success means to you. Find out if you fear success and then set a goal to find the cause. Create some plans to eliminate your fears so that you clear up clutter in the mind.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When you start knocking down your fears, you will feel relaxed since your mind will present new ideas that help you to see the problem clearly. You can then explore your mind through meditation and then discover the cause. After finding the cause, you can explore ways to accept and then move to abolish the hinderers. That forces you away from success. Teach your children now the benefits of meditation.</w:t>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Teaching Children in Meditation for Self Development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kern w:val="2"/>
        </w:rPr>
      </w:pPr>
      <w:r>
        <w:rPr>
          <w:kern w:val="2"/>
        </w:rPr>
        <w:t>Children need to learn self-development skills to be successful throughout their lives.  Teach your child to learn development skills early to be successful and happy with their live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We all learn from the day we are born. Teaching your child to like themselves right from the beginning will be easier for them to learn new things as they ag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Children are like adults, if they don’t feel they can succeed when doing something they will begin to think negative thoughts. As children age they pick up what we do and say to be like us. Be positive when your talking to your child to let them know they are not a failure and can learn anything they put their mind to.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Teaching children meditation to build their self-development at an early age will get them where they want to go and you’ll be happy for them as well. Start out by letting them know that it is ok to make mistakes. We all make mistakes and can learn from them; so we don’t do it the same way the second tim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Help you child to overcome the fear of being afraid to learn new things by encouraging them to try something new. When they fall off their bike encourage them had they can do it just keep trying and success will be around the corne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Children don’t need to hear that they can’t do something. When you tell them, they can’t do or learn a new skill they will eventually quiet trying because they hear negative words and these become programmed in their minds. Once these negative thoughts become programmed in their mind they will think they can’t do different challenges that will come about in the futur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Teach your child meditation for self-development skills by explaining that when they fail at something walk away. Talk out the mistake with your help to decide another way to try it the second time. By them walking away, they are using meditation skills to think the problem out in order to make a better decision on how to handle the task.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Teach them when something is bother them that if they walk away from the problem and tell themselves that it will work by trying it another way will help them to think positiv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Again, your child can learn mediation to build their self-development skill with encouragement from others to stop and think how they can make changes to be successful. Give children encouragement by being positive that they can learn new thing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Help your children make some goals for instance to learn to ride a bike before school starts. Then help them think positive on how they can succeed with each goal.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Once your child has reached his goal, give them a reward. In this case, a new bike is a good gift. Always have the reward relate to the goal itself. Give rewards gives children a better reason to be successfu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Goals get everyone a reason to keep their mind and brain active. Self-development skills become stronger as each goal becomes successful.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Children need goals just as well as adults. Goals give them something to look forward to at the end of success. Keep adding new goals to the list as each one is reach and the reward is given.  Goals and rewards give your child the challenge to succeed</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Children, like adults need peace from negative thinking. When children battle negative thoughts, it causes them to lose slumber, gain counterbalance, lose weight, and feel thunderstruck. Your child often battles many obstacles already, so teach your child meditation for self-development now. Practice makes a good working plan come togethe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Practice in meditation for self-development</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At one time or another, we all have a tendency to become depressed due from stress. We can learn to overcome depression with meditation for self-development. More and more people are using the natural way of heeling themselves by meditating to become successful with their goals and build self-development performanc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Meditation is another way to help you relax and enjoy life without any effort. You will have no pain, just time out for yourself. Taking time out will help you to have a healthier life that could become deadly otherwis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To meditate you need to set aside at least one 20-minute time for yourself each day. Find a place that you can be alone and undisturbed while practicing the skill for self-development. Taking time out not only give you time to meditate but you will be using time to make yourself feel better about lif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Meditation is a skill not an exercise. It takes time to learn and receive the full effect so be patient and don’t expecting to notice a change with the way you feel until after you first few attempts. Learning to relax and make changes will take time, effort and good decisions at reaching your goal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ith goals, you will see the changes happen as you become successful in reaching them.  By writing your list of goals along with the way, you plan to meet them you’ll by able to see as you progres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Focus on how you’re going to reach each goal, making your meditation session your number one goal will be the first goal to reaching than proceed down your list. For instance, you use meditation and the goal is to meditate each day to accomplish the others on the lis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Practicing meditation for self-development will help you achieve many things. You will begin to feel better about how you feel about yourself, your confidence will build to make better decisions, sleep will be more restful and your health will improve saving you money for doctor bills. Just think by practicing meditation for self-development you will become happier, healthier and save money as wel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When you meditate, learn to use your focusing skills and think about relaxation.  Focusing on one situation at a time will help keep your mind from wandering causing you to become stressed.</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If you happen to be at the workplace or in a store, you can meditate with your eyes open.  For instance, you may have a situation at work that makes you angry. Walk off and look back at what happened to make you angry. Using self-talk and ask yourself why did I get angry and how could I have done it differently.  This is another way to meditate and focus whenever you need to slip it in to make a decision or to be successful.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hen we practice meditation, we have to think positive and find our inner feelings. Start now and reprogram your brain to thinking positive to overrule the negative thoughts that keep interfering in your life. You can be successful by reprogramming your thinking skills to being positive along with focusing.</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Practicing meditation with focus and positive thinking will help your to be successful to meeting your goals to be a new person. Start today and make that list of goals for a better future and happier life.</w:t>
      </w:r>
    </w:p>
    <w:p>
      <w:pPr>
        <w:pStyle w:val="Normal"/>
        <w:widowControl w:val="false"/>
        <w:overflowPunct w:val="false"/>
        <w:autoSpaceDE w:val="false"/>
        <w:spacing w:lineRule="auto" w:line="360"/>
        <w:jc w:val="both"/>
        <w:rPr>
          <w:kern w:val="2"/>
        </w:rPr>
      </w:pPr>
      <w:r>
        <w:rPr>
          <w:kern w:val="2"/>
        </w:rPr>
        <w:br/>
        <w:t>The goal then is to improve your happiness. You can do this by meditating each day. The more practice you put into meditation the more results you will see. Mediation is a great way to develop left behind skills so explore today. Get your brain exercise toda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Brain Exercise in Meditation for Self Development</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We always need a boost in self-development, which we have this boost by meditating. When be become stressed and in the dumps our brain becomes relaxed and doesn’t want to work with our mind and body.  Giving the brain the proper exercise in meditation for self-development will make you feel younger and give you the gumption to be successfu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Everyday the technology world is coming up with new ideas on how to be happier and successful.  Right now meditation is the most used and successful tool for achieving goals. Meditation has proven to change how we view our self and how others view us too. Learn to use today’s technology to reprogram and exercise the brain for self-development with meditation skills.</w:t>
      </w:r>
    </w:p>
    <w:p>
      <w:pPr>
        <w:pStyle w:val="Normal"/>
        <w:widowControl w:val="false"/>
        <w:overflowPunct w:val="false"/>
        <w:autoSpaceDE w:val="false"/>
        <w:spacing w:lineRule="auto" w:line="360"/>
        <w:jc w:val="both"/>
        <w:rPr/>
      </w:pPr>
      <w:r>
        <w:rPr>
          <w:kern w:val="2"/>
        </w:rPr>
        <w:br/>
      </w:r>
      <w:r>
        <w:rPr>
          <w:b/>
          <w:kern w:val="2"/>
        </w:rPr>
        <w:t xml:space="preserve">How reprogramming your mind benefits you through meditation:  </w:t>
      </w:r>
    </w:p>
    <w:p>
      <w:pPr>
        <w:pStyle w:val="Normal"/>
        <w:widowControl w:val="false"/>
        <w:overflowPunct w:val="false"/>
        <w:autoSpaceDE w:val="false"/>
        <w:spacing w:lineRule="auto" w:line="360"/>
        <w:jc w:val="both"/>
        <w:rPr/>
      </w:pPr>
      <w:r>
        <w:rPr>
          <w:kern w:val="2"/>
        </w:rPr>
        <w:t>Learn to reprogram you brain by giving it exercise. The brain needs exercise to keep it healthy just like our bodies do. You can reprogram you brain to thinking positive and give it new skills to learn to meditate. Reprogram the brain to focus and meditate for self-developmen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Begin the process of giving the brain exercise by reprogramming it to thinking positive.  First, you need to sit down and find out your inner feelings by stepping inside your thoughts. Focus on how you feel with the performance and success you have already done. Using self-talk, ask yourself if you’ve performed and reached the goals you always wanted to meet. Are you where you want to be, remembering there is always room for improvement to succeed in lif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rite your thoughts on paper so you can reread them over again. Now write down how you can make changes to reach where you want to be health and success.  Writing your goals and changes on paper will bring them to life to help you reprogram you brai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By repeating, the two lists over you will be exercising the brain to override the past and failures to think positive and be successful to increase your self-development skills.  Exercising the brain by writing your list of goals will help to wake it up for the long ride to succ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ake up the brain and teach it to relax to help relieve stress by reprogramming it to think positive. With a positive thinking brain, it will help you to learn the skill of meditation.  As you begin to notice the difference in how you think and feel about things you’ll know that exercise and waking, the brain up will get you a long wa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Meditation by using the brain with positive thinking will help your self-development skills to get through the rough times of stress and anger as well as many others things.  Your list of goals will be getting shorter as you reach each one so keep adding to it to exercise in meditation for self-developmen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You can learn to meditate with your eyes open and be alert all at the same time. To be successful with meditation at work or in the store as well as in the privacy of your own home, stop and think positive before you make a bad decision. Focus with positive thinking in meditation for self-developmen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Save money and feel healthier with meditation for self-development. Start now and become a new person by waking up your brain with exercising in meditation for self-developmen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Remember to exercise the brain by reprogramming it. Learn to focus on one thing to make good decisions. Make goals to be successful with your inner feelings. Exercise in meditation for self-development will get you a long way to happiness. Start your discovery today through meditati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color w:val="000000"/>
          <w:kern w:val="2"/>
        </w:rPr>
      </w:pPr>
      <w:r>
        <w:rPr>
          <w:b/>
          <w:color w:val="000000"/>
          <w:kern w:val="2"/>
        </w:rPr>
        <w:t xml:space="preserve">Discover Inner Strengths in Meditation for Self Development </w:t>
      </w:r>
    </w:p>
    <w:p>
      <w:pPr>
        <w:pStyle w:val="Normal"/>
        <w:widowControl w:val="false"/>
        <w:overflowPunct w:val="false"/>
        <w:autoSpaceDE w:val="false"/>
        <w:spacing w:lineRule="auto" w:line="360"/>
        <w:jc w:val="both"/>
        <w:rPr>
          <w:color w:val="000000"/>
          <w:kern w:val="2"/>
        </w:rPr>
      </w:pPr>
      <w:r>
        <w:rPr>
          <w:color w:val="000000"/>
          <w:kern w:val="2"/>
        </w:rPr>
        <w:br/>
        <w:t xml:space="preserve">We can benefit from practicing subliminal learning. Since our unconscious state of mind houses information, knowledge and details that help us to develop our skills, we often benefit by learning how to meditate, focusing on getting in touch with our subconscious mind. The goal is to unite the conscious mind with the subliminal mind so that it works in harmony, giving us strengths and insights, or wisdom we can use to make necessary changes in our life, to improve our quality.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You can bring unity the conscious mind to the subliminal mind by thinking positive and reprogramming the brain and mind to stop thinking negative thoughts by making goals and repeating them repeatedly.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Make a list of goals by digging deep to the inner self-asking yourself what I can do to feel better about myself.  Now add to this list how you can make changes to improve your self-development skills to reach these goals.</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With subliminal learning and meditation for self-development skills, you can succeed.  Put the list out where you can see it to keep remind you and your brain that you can and will be successful with meditation to strengthen you self-development skills.</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As you keep repeating the list say it aloud in a low soft tone they you can and will succeed.  By repeating it repeatedly, you will soon notice that instead of thinking negative thoughts you will be thinking just the opposite with positive thinking.  Meditation with subliminal learning you’ll soon feel better about how you feel and be making better decision that can bring you success.</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Everyone needs goals to be successful.  If we don’t have anything to live or look forward to we lose energy, become depressed, pain will begin to take over and control our lives.  By thinking positive with subliminal skills for meditation, you’ll discover and strengthen you inner self-development skills.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Relieving stress that is caused from negative thinking will help you sleep better at night, relieve pain and stress to make better decisions.  When you fail to make good decisions, manage your life, you often fail.</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When we don’t sleep, we become tense and sore because we are tired.  With no sleep, it makes decision making harder and our self-development skills will drop tremendously.  One you begin to sleep and decisions begin to bring you success you’ll feel better about your life and the way you live.  Making changes to improve our self-self-development skills and maintaining them will be so much easier you’ll be glad you learn to practice meditation the subliminal way.</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Meditation is a skill that needs a lot of practice so doesn’t expect to change you life over night.  Think about it; it took years to get this far so being patient you’ll succeed at success.</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Begin today to change your life, become a new person at the workplace, with loved ones, and be a person you like. When you do not like you, no one else will and you cannot expect to go far in life.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Practice meditation skills the subliminal learning way every time you begin to think negative thoughts by telling yourself you can and will succeed.  Positive thinking will get you anywhere you want to go.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Develop new self-development skills to become a new person you and everyone will love to be around.</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kern w:val="2"/>
        </w:rPr>
        <w:t xml:space="preserve">See what's free at by exploring the Internet. You can then explore the Internet to find free downloads and more that will help you learn to meditate effectively. After finding generated programs you can download and can explore will help you to accept and then move to abolish negative thinking. Feel good with meditation. </w:t>
      </w:r>
    </w:p>
    <w:p>
      <w:pPr>
        <w:pStyle w:val="Normal"/>
        <w:widowControl w:val="false"/>
        <w:overflowPunct w:val="false"/>
        <w:autoSpaceDE w:val="false"/>
        <w:spacing w:lineRule="auto" w:line="360"/>
        <w:jc w:val="both"/>
        <w:rPr>
          <w:b/>
          <w:b/>
          <w:kern w:val="2"/>
        </w:rPr>
      </w:pPr>
      <w:r>
        <w:rPr>
          <w:b/>
          <w:kern w:val="2"/>
        </w:rPr>
        <w:t xml:space="preserve">Feel Good with Meditation for Self Development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There are times when we all need to find ourselves in order to feel good about how we succeed and become successful in what ever we want to do. Meditating will help us feel better about how we succeed with everyday life to make better decision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hen we meditate, our bodies become relax but our minds stay alert to what is happening around us or in our imagination. Focus our minds with one thing or using our imagination will lead you to meditation for self-developmen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Meditation is a form of relaxation and finding our inner self to become the person we always wanted to be. Learn to meditate for relaxation to improve or maintain good self-development skill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Mediating to relaxation lets our mind wander yet we stay alert to succeed. Focus on one thing at a time, rather than allow your mind to wonder after you start to meditate. Be aware of the specific moment with your imagination thoughts. Live for the current moment will help you become relaxation to relieve stress, prevent pain and have more energ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You have many options with meditation to explore. Meditation can be done with your eyes closed or open and at work, while exercising or whatever activity you may, enjoy do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You can meditate when exercising by keeping your mind focused on what you’re doing.  Let all other thoughts lose and focus on your current activity.  </w:t>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color w:val="000000"/>
          <w:kern w:val="2"/>
        </w:rPr>
      </w:pPr>
      <w:r>
        <w:rPr>
          <w:color w:val="000000"/>
          <w:kern w:val="2"/>
        </w:rPr>
        <w:t xml:space="preserve">Do not block your current thoughts rather let them go. You may wander into your past, but that is ok, since here is where you start to learn. Sit and listen to the birds chirp when you start to meditate to help you relax. </w:t>
      </w:r>
    </w:p>
    <w:p>
      <w:pPr>
        <w:pStyle w:val="Normal"/>
        <w:spacing w:lineRule="auto" w:line="36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spacing w:lineRule="auto" w:line="360"/>
        <w:jc w:val="both"/>
        <w:rPr/>
      </w:pPr>
      <w:r>
        <w:rPr>
          <w:kern w:val="2"/>
        </w:rPr>
        <w:t>Feel the breeze that is blowing in the air and smell the freshness around you. Do block out the stressful day you just had at work or while studying.  Thinking and focus about what your current situation is will help you to meditation for self-development skill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Get in touch with yourself by staying alert and focusing to be successful. Meditation will help you to become aware of your thoughts and to feel better about the situation when you’re down in the dump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Be in control of a bad situation that you have to make a decision over. Step back and look at what is happening around you. Focusing on the problem and meditating if for only 2 minutes will help you to make a better decision. Step forward and jump head first to solving the problem once you have thought and focused on the situati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You can learn to enjoy smaller things in life by progressing in meditation. Focus on how happy you are at the present with no bills or less floor to sweep living in a small house. What if you had a large home where it might take you ½ hour to sweep the floor compared to the smaller home that would only take you five minutes to do the same job.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Meditation can help prevent illness or a quicker recovery. Meditation helps you to relax and it take rest and relaxation to heel when we are sick. Relaxing you, mind and body will keep you happy and healthier with meditation for self-development skill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Feel good and happy by mediation for self-development skills to relaxation. It doesn’t take long to meditate somewhere between 2 to 20 minutes. No special equipment or place to mediation for better self-development skills is needed.  It takes no money just tim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Don’t expect complete results the first time you practice this new skills. You have to reprogram and make changes to stop and focus. Learn to use your imagination, to focus, and relax for self-developing new skills. Get going in natural learn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Natural Melodies in Meditation for Self Development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 xml:space="preserve">We can learn and reprogram our brains and mind by listening to natural melodies in meditation for self-development. Change your attitude and improve self-development by listening to low and soft natural music in meditation for self-development skill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Sounds in music form can improve your inner thoughts to help use be successful and be the person we really want to be that is hidden inside of u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Soothing music can lead us to meditation for relaxation weather we are asleep or awake.  You can listen, you a low soft soothing music at work, play or while cleaning house and meditate during you dail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Listening to natural melodies of music will help us become healthier and feel better about how we feel about our lives. We learn how to make changes to improve our performance and attitude by listening to natural music during actives anytime of the day or nigh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Music and meditation can help us sleep more restful, gives us the ability to learn faster and easier, and puts a boost to our immune system. Lessen the amount of anesthesia during surgery by meditating and learning to relax, along with easing the fear and doubt feelings you have stored deep dow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Listen to natural music to give you a better performance at work. You can perform and make better decisions; possibility getting you that promotion you want to bad by using good self-development skill in making good decision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ncrease your motivation and become more energetic by meditating with music. You will be able to change your negative thoughts to positive ones to make actives more fun with positive thinking skills by the natural melody sounds from music.</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Reprogramming your brain and mind to thinking positive attitudes can be scary for some people. With music you will learn the skills of reprogram them and not even realize it.  Repeating the same relaxation sounds over again is the process to reprogram your brain with unconscious thoughts.  Reach success by reprogramming your inner thoughts with music melodies for self-development skill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Music can give you energy, positive attitude thoughts, and determination with meditating for self-development. Learn to do and say things like the person you wanted to b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Reach those goals that you have failed with in the past by changing and reprogramming your anxiety inner thoughts. You will learn to make changes with how you live, relieve stress, and prevent anxiety attacks by forgetting the negative thoughts and thinking positive thoughts with music for meditatio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Learn to be in control and not let stress or others things take over. Stress and anxiety can promote diseases such as depression and high blood pressur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Prevent those anxiety attacks that keep popping up giving you a poor performance to making good decisions. Stopping the frustration feelings that cause you to give up when performing, and reduce the anger thoughts that interfere with success. These thoughts will cause you depression because you’ll begin to feel like you’re a failur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Using positive thinking and using meditation with music of natural melodies will help you to develop and maintain you self-development skills in a natural way. You will become healthier by keeping your diet under control that causes people to overea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Some people tend to eat and not even realize that are eating the whole cake if they are depressed or frustrated.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You can find natural music for meditation on the Internet and even free download for your PC. Most bookstore sell these CD’s as well.  Learn to break bad habits, lose weight and prevent illness by searching the Internet and listening to mus</w:t>
      </w:r>
    </w:p>
    <w:p>
      <w:pPr>
        <w:pStyle w:val="Normal"/>
        <w:widowControl w:val="false"/>
        <w:overflowPunct w:val="false"/>
        <w:autoSpaceDE w:val="false"/>
        <w:spacing w:lineRule="auto" w:line="360"/>
        <w:jc w:val="both"/>
        <w:rPr>
          <w:b/>
          <w:b/>
          <w:kern w:val="2"/>
        </w:rPr>
      </w:pPr>
      <w:r>
        <w:rPr>
          <w:b/>
          <w:kern w:val="2"/>
        </w:rPr>
        <w:t>How Meditation in Self Development Begins</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kern w:val="2"/>
        </w:rPr>
      </w:pPr>
      <w:r>
        <w:rPr>
          <w:kern w:val="2"/>
        </w:rPr>
        <w:t>Meditation is a form of relaxation to help prevent stress, get a better night of sleep, prevents depression, and gives you a new way of thinking better about yourself.</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Thinking better about how you feel about yourself will get you to success for better health and happiness.  We need goals and success to develop a new way of thinking positive to self-developing and making changes from the inside ou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Learning to meditate for self-development skills will give you a positive attitude so you can make better decision on how you want to b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Start out by thinking positive deep down to your inner self. What do you want out of life and write these goals on paper.  This will make them look more real when you see the list and the list will help make your goals a succ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When you learn and practice the skills of meditation you’ll learn how to relieve the stress that keeps you from making bad decisions, help you sleep a more restful, you’ll have more energy, and you’ll begin to think positive that you can do all the things you want.  You’ll learn that goals can and will be met to make you happier and give you better health.</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Once you have set your goals for the future and the changes you want to make to feel and like yourself more learn how to meditate. You can learn to meditate by doing different things. Searching the Internet or going to your nearest library or bookstore will give you answers to all your questions.  Don’t be afraid to ask for information if you can’t find what you want.  Always an assistant around somewhere can help you.</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Joining a yoga group is another way to learn the skills of self-development.  When you join a group of people they are all there for the same reason you are; they want to learn the skill and practice to better health too.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You’ll meet new people by joining a group where you can learn new and more communication skills.  Talking with others helps to relieve stress and you can learn from them by listening.  Listen to what other people want from joining the group is looking for to be successful.  Who knows you might get some good ideas on how you can make changes to help you as wel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Learning Yoga you’ll learn how just a movement of the body and breathing techniques can help you feel good and give you better self-development skills.  Breathing techniques will help you relieve stress when you get anxious and nervous causing you to make bad decisions.  Slowing down and breathing slowly and deep will help you make better decisions in lif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Different movements on how you sit or stand will help you make better decision on your life.  If you’re stressed, tight mussels, and sore causing pain you can’t make good decision on how you can improve.  Feel better on how you feel by sitting or stand in a certain positions to relieve pain in the back caused by str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Go on the Internet today or take some time and walk down to the library to start relieving stress. Read as much information as you can about meditation. You will feel better just by reading what others have experienced, felt when learning, and practicing meditati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Become and be in control of your life by learning the skills of meditation for self-development today. You will feel better and glad you took time out to research the Internet or walk to the library. Have fun and enjoy your new self-developing skills. Learn to breathe naturall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Breathing in Meditation for Self Development</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Sometimes we become so stress and down that, we don’t care if we do another thing.  With low self-esteem and self-development skills, we lose motivation, become depressed and make poor decisions. Our self-development performance begins to drop when we get stress from pain and lack of sleep. Improve your self-development performance with Breathing in meditatio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t takes practice to learn to breathe and get the full benefits of breathing for relaxation.  Don’t expect to see a 100% change in yourself twenty minutes after you finish your first session. You will feel the difference as you practice and become more relaxed with meditating.</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Find somewhere inside or outside wherever it is quiet and peaceful. All you need is a little space. Make sure that your back is straight when you recline in a chair, on your bed, in the grass, or wherever you like. It is a known fact that sitting on the floor with legs under you is the best way to sit with back straight. By sitting straight, it keeps your mind from going to sleep once it begins to relax with you.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After finding the position and sitting arrangement, you want to be relaxed in, close your eyes. Focus your mind on breathing only. Focusing has a lot to do with meditation for self-development and succes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hen you start to focus, breathe naturally. Breathe slowly In and Out, In and Out letting your stomach move with you as you breath in the air and let it out. Focusing on the air and the breathing you should be feeling the air as it enters and leaves you bod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You might notice that your mind is wandering and you’re having a hard time focusing on the breathing part. This is ok, it is just a sign to tell you how busy you mind is and needs to train itself to slow down in order to relax. When this happens, stop and refocus on breathing than start over the progress again.  Keep restarting until you begin to slow the mind down to focus on breathing onl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Once you begin to focus on breathing only, your mind relaxes to relieve stress and gives you your inner sense of feelings to relaxation. Your inner thoughts will begin to relax as you focus on breathing to give you the full relaxation sensatio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Stay awhile in the relaxed mode, but watch out because time passes by fast when you feel good. You don’t want to relax your way through an important meet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Fifteen or twenty minutes a day of breathing meditation for self-improvement will give you the relaxation you didn’t know was possible. Find the new you through breathing meditation to making better decision and fewer trips to the docto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You’ll soon be having a house full of friends that never spoke to you before once you start these techniques of meditati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Communication skill comes with self-confidence when you have good self-development skill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ant more ways to practice meditation and giving you a new boost of life. Check out the Internet to find articles on how breathing meditation can and will help you build your self-development skills.</w:t>
      </w:r>
    </w:p>
    <w:p>
      <w:pPr>
        <w:pStyle w:val="Normal"/>
        <w:spacing w:lineRule="auto" w:line="360"/>
        <w:jc w:val="both"/>
        <w:rPr>
          <w:kern w:val="2"/>
        </w:rPr>
      </w:pPr>
      <w:r>
        <w:rPr>
          <w:kern w:val="2"/>
        </w:rPr>
      </w:r>
    </w:p>
    <w:p>
      <w:pPr>
        <w:pStyle w:val="Normal"/>
        <w:spacing w:lineRule="auto" w:line="360"/>
        <w:jc w:val="both"/>
        <w:rPr/>
      </w:pPr>
      <w:r>
        <w:rPr/>
        <w:t xml:space="preserve">You can learn to meditate by learning more about yoga practices. Go online to discover the many options you have in yoga that will guide you to meditate successfully. Some of us have a difficult time relaxing and focusing, so explore your options to find what works best for you. </w:t>
      </w:r>
    </w:p>
    <w:p>
      <w:pPr>
        <w:pStyle w:val="Normal"/>
        <w:spacing w:lineRule="auto" w:line="360"/>
        <w:jc w:val="both"/>
        <w:rPr/>
      </w:pPr>
      <w:r>
        <w:rPr/>
      </w:r>
    </w:p>
    <w:p>
      <w:pPr>
        <w:pStyle w:val="Normal"/>
        <w:spacing w:lineRule="auto" w:line="360"/>
        <w:jc w:val="both"/>
        <w:rPr/>
      </w:pPr>
      <w:r>
        <w:rPr/>
        <w:t>When you find what works best for you, you will discover ways to start removing those blocks that hinder you from success. Follow into your land of enchantment.</w:t>
      </w:r>
    </w:p>
    <w:p>
      <w:pPr>
        <w:pStyle w:val="Normal"/>
        <w:spacing w:lineRule="auto" w:line="360"/>
        <w:jc w:val="both"/>
        <w:rPr>
          <w:b/>
          <w:b/>
          <w:kern w:val="2"/>
        </w:rPr>
      </w:pPr>
      <w:r>
        <w:rPr>
          <w:b/>
          <w:kern w:val="2"/>
        </w:rPr>
      </w:r>
    </w:p>
    <w:p>
      <w:pPr>
        <w:pStyle w:val="Normal"/>
        <w:spacing w:lineRule="auto" w:line="360"/>
        <w:jc w:val="both"/>
        <w:rPr/>
      </w:pPr>
      <w:r>
        <w:rPr>
          <w:b/>
          <w:kern w:val="2"/>
        </w:rPr>
        <w:t xml:space="preserve">Following Land of Enchantment in Meditation for Self Development </w:t>
      </w:r>
    </w:p>
    <w:p>
      <w:pPr>
        <w:pStyle w:val="Normal"/>
        <w:spacing w:lineRule="auto" w:line="360"/>
        <w:jc w:val="both"/>
        <w:rPr>
          <w:b/>
          <w:b/>
          <w:kern w:val="2"/>
        </w:rPr>
      </w:pPr>
      <w:r>
        <w:rPr>
          <w:b/>
          <w:kern w:val="2"/>
        </w:rPr>
      </w:r>
    </w:p>
    <w:p>
      <w:pPr>
        <w:pStyle w:val="Normal"/>
        <w:spacing w:lineRule="auto" w:line="360"/>
        <w:jc w:val="both"/>
        <w:rPr/>
      </w:pPr>
      <w:r>
        <w:rPr>
          <w:kern w:val="2"/>
        </w:rPr>
        <w:t xml:space="preserve">When you follow your dreamland, you may discover you mediating from time to time exploring the many specs in your mind. You may peg away* on these dreams by meditating and not even realize it. This is insomuch as many people fail to see their purpose and miss detailed points that lead them to this dream in the first place. </w:t>
      </w:r>
    </w:p>
    <w:p>
      <w:pPr>
        <w:pStyle w:val="Normal"/>
        <w:spacing w:lineRule="auto" w:line="360"/>
        <w:jc w:val="both"/>
        <w:rPr>
          <w:kern w:val="2"/>
        </w:rPr>
      </w:pPr>
      <w:r>
        <w:rPr>
          <w:kern w:val="2"/>
        </w:rPr>
      </w:r>
    </w:p>
    <w:p>
      <w:pPr>
        <w:pStyle w:val="Normal"/>
        <w:spacing w:lineRule="auto" w:line="360"/>
        <w:jc w:val="both"/>
        <w:rPr/>
      </w:pPr>
      <w:r>
        <w:rPr>
          <w:kern w:val="2"/>
        </w:rPr>
        <w:t xml:space="preserve">Our dreams are influenced also as we grow. When we are a child for example, we often overhear our parents say, "I hope you grow up to be like your father." Scilicet-true if the father is a dictator in world. Despite in many cases that the father is not a leader, the child may still enjoin to strive to be like his father.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The fact is the child is not Third World nation appropriately; pending the child is not exploring to his fullest appropriateness his courage, skills, or other aspects that make him a distinctive human being. </w:t>
      </w:r>
    </w:p>
    <w:p>
      <w:pPr>
        <w:pStyle w:val="Normal"/>
        <w:spacing w:lineRule="auto" w:line="360"/>
        <w:jc w:val="both"/>
        <w:rPr>
          <w:kern w:val="2"/>
        </w:rPr>
      </w:pPr>
      <w:r>
        <w:rPr>
          <w:kern w:val="2"/>
        </w:rPr>
      </w:r>
    </w:p>
    <w:p>
      <w:pPr>
        <w:pStyle w:val="Normal"/>
        <w:spacing w:lineRule="auto" w:line="360"/>
        <w:jc w:val="both"/>
        <w:rPr/>
      </w:pPr>
      <w:r>
        <w:rPr>
          <w:kern w:val="2"/>
        </w:rPr>
        <w:t xml:space="preserve">Sometimes children develop up with their own land of enchantment. They may say, "When I prosper up I want to be a dump truck driver." </w:t>
      </w:r>
    </w:p>
    <w:p>
      <w:pPr>
        <w:pStyle w:val="Normal"/>
        <w:spacing w:lineRule="auto" w:line="360"/>
        <w:jc w:val="both"/>
        <w:rPr>
          <w:kern w:val="2"/>
        </w:rPr>
      </w:pPr>
      <w:r>
        <w:rPr>
          <w:kern w:val="2"/>
        </w:rPr>
      </w:r>
    </w:p>
    <w:p>
      <w:pPr>
        <w:pStyle w:val="Normal"/>
        <w:spacing w:lineRule="auto" w:line="360"/>
        <w:jc w:val="both"/>
        <w:rPr/>
      </w:pPr>
      <w:r>
        <w:rPr>
          <w:kern w:val="2"/>
        </w:rPr>
        <w:t xml:space="preserve">They may see large trucks may have interested the child at one time, which too the child into an enchanting fantasy, picturing him in the seat of the dump truck. </w:t>
      </w:r>
    </w:p>
    <w:p>
      <w:pPr>
        <w:pStyle w:val="Normal"/>
        <w:spacing w:lineRule="auto" w:line="360"/>
        <w:jc w:val="both"/>
        <w:rPr>
          <w:kern w:val="2"/>
        </w:rPr>
      </w:pPr>
      <w:r>
        <w:rPr>
          <w:kern w:val="2"/>
        </w:rPr>
      </w:r>
    </w:p>
    <w:p>
      <w:pPr>
        <w:pStyle w:val="Normal"/>
        <w:spacing w:lineRule="auto" w:line="360"/>
        <w:jc w:val="both"/>
        <w:rPr/>
      </w:pPr>
      <w:r>
        <w:rPr>
          <w:kern w:val="2"/>
        </w:rPr>
        <w:t xml:space="preserve">Now the child is grown. All of sudden the mite is in medical school studying to change into a family doctor. When the child graduates, he may discover new aptnesss that allowance to science, or research. Rather than feeling fulfilled as a doctor his mind starts to wander why he did not take courses in college to change into a research expert or a scientist.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Then the child tracks back to his first dream. Off and on he firstly thought that he wanted to be remodeled a truck driver, he commences to meditate, wandering why his interest was lost. He realizes that he enjoys traveling and seeing new places. Now he has a daydream liberal subsequently, yet he begins to focus over on researchers and scientists.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What is fluke world of nature is this person is not connecting with his inner being, which includes his qualities, skills, desires, personality, rank, likes, dislikes, and so on.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Too many times this happens to a person. They continue to follow fairyland that falls short of development, which leads them in a job ball game that they truly do not like.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Sporadically you follow wonderland, make sure these dreams are reality-based and are something you want to make your in reality. Sit down and meditate often to explore your dreams and vacillating you see that these dreams will make you energized, make them come unquestionable by developing new skills and learning to make it happen. </w:t>
      </w:r>
    </w:p>
    <w:p>
      <w:pPr>
        <w:pStyle w:val="Normal"/>
        <w:spacing w:lineRule="auto" w:line="360"/>
        <w:jc w:val="both"/>
        <w:rPr>
          <w:kern w:val="2"/>
        </w:rPr>
      </w:pPr>
      <w:r>
        <w:rPr>
          <w:kern w:val="2"/>
        </w:rPr>
        <w:t xml:space="preserve">Once he begins to meditate meat and potatoes enjoin appear and new information intend metamorphose apparent that will help him to develop his personality tendency, feel for who he is, accept what he is, and move to shift the person he wants to be.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He will learn to develop new skills, since he will start to see through meditation ways to progress his life.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It is not too better part of the he says. I can still arrival to public grade school and interpretation to become a scientist or researcher and pyramid the skills I need to be a successful person.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He continues to explore. As he probes his psychological being, he starts to anamnesis additional details from his experiences, literature, and sees aloud what steps he has to take to start up the career that satisfies his soul. </w:t>
      </w:r>
    </w:p>
    <w:p>
      <w:pPr>
        <w:pStyle w:val="Normal"/>
        <w:spacing w:lineRule="auto" w:line="360"/>
        <w:jc w:val="both"/>
        <w:rPr>
          <w:kern w:val="2"/>
        </w:rPr>
      </w:pPr>
      <w:r>
        <w:rPr>
          <w:kern w:val="2"/>
        </w:rPr>
      </w:r>
    </w:p>
    <w:p>
      <w:pPr>
        <w:pStyle w:val="Normal"/>
        <w:spacing w:lineRule="auto" w:line="360"/>
        <w:jc w:val="both"/>
        <w:rPr>
          <w:kern w:val="2"/>
        </w:rPr>
      </w:pPr>
      <w:r>
        <w:rPr>
          <w:kern w:val="2"/>
        </w:rPr>
        <w:t>When you follow dreams, make sure, immediately dreams are existing-based and are something you want to make your reality. Sit down and meditate often to explore your dreams and very seldom you see that these dreams will make you alert, make them come true by developing new skills and learning to make it bump into. Let the music set you free.</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Music and Meditation for Self Development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We can all use some self-development in our lives sometime or another. Self-development whether boosted up or maintained to keep us healthy and happier can be helped with music and meditatio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When meditating we learn the skills and practice for relaxation.  Relaxation helps to prevent pain, get a more restful night of sleep, along with many other things to keep us happy and health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Being healthy will help us have a longer life to spend with our loved ones. Spend more happy living hours with a better self-esteem by practicing self-development. Meditation will help you and everyone around you when you are healthy and happy to be aliv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There are many ways to learn the skills of meditation for self-development. You can find a lot of information by researching on the Internet, checking for information at your local library and even at a bookstore. You will be able to find music and information to help you learn to relax and be happy. Start practicing and learning today by using one of my techniques to enhance your self-development skill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How to learn meditation for self-development with musical exercises:</w:t>
      </w:r>
    </w:p>
    <w:p>
      <w:pPr>
        <w:pStyle w:val="Normal"/>
        <w:widowControl w:val="false"/>
        <w:overflowPunct w:val="false"/>
        <w:autoSpaceDE w:val="false"/>
        <w:spacing w:lineRule="auto" w:line="360"/>
        <w:jc w:val="both"/>
        <w:rPr/>
      </w:pPr>
      <w:r>
        <w:rPr>
          <w:kern w:val="2"/>
        </w:rPr>
        <w:t>Learning meditation with music is a skill and not an exercise; so don’t expect to see immediate results over night. You will need to make a few changes in your everyday life at least three times a week. Make some goals and use positive thinking to be successful with meditation skills for self-improvement. Remember it took years to get where you are at; so don’t expect as miracle overnigh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Make a list of goals and what changes you need in order to reach them. Use positive thinking skills to enhance your goals and improvement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One of your goals might be sleeping better at night.  How can you improve yours sleeping habits to enhance self-development? Figure out why you are not sleeping. If it is from stress, perhaps you can use meditation to reduce tension.  How can you relieve stress to help your relax with music?</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Music can be very relaxing to a person that is tensed from a long stressful day. The music you choose can be whatever does the job. Usually a low soft sound is best for relax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Pick a time and place that you can go off and be alone where it is quiet and peaceful.  Some people like the woods where they can lay in the grass and listen to the music with a nice breeze blowing around them.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Lie down and let yourself drift off somewhere that you’d like to be. Use your positive thinking skills and imagination to help you relax while listening to the music.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Once you’ve found the right place to lay and drift let your toes go first.  Second let your feet drift off with the toes and your imagination.  Keep on letting each part of your body go until you’ve reached your head. Now just lay there and relax.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As you start relaxing your body will begin to feel funny but that is ok because it means your on the way to improving your self-development skill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t takes about 20 to 30 minutes really to relax for you to notice a difference when you get up. Relaxing with music for meditation to self-development will help you to look forward to facing the next day at whatever you have to do. You will be able to make better decisions because you slept better the night before. It will be easier be around people once you learn self-development skill to be more successful at daily living.</w:t>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t>Enjoy your new relaxation for self-development skills with mediation and music and become happier and healthier person</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b/>
          <w:b/>
          <w:i/>
          <w:i/>
          <w:kern w:val="2"/>
          <w:sz w:val="28"/>
          <w:szCs w:val="28"/>
        </w:rPr>
      </w:pPr>
      <w:r>
        <w:rPr>
          <w:b/>
          <w:i/>
          <w:kern w:val="2"/>
          <w:sz w:val="28"/>
          <w:szCs w:val="28"/>
        </w:rPr>
        <w:t xml:space="preserve">Conclusion: </w:t>
      </w:r>
    </w:p>
    <w:p>
      <w:pPr>
        <w:pStyle w:val="Normal"/>
        <w:spacing w:lineRule="auto" w:line="360"/>
        <w:jc w:val="both"/>
        <w:rPr>
          <w:kern w:val="2"/>
        </w:rPr>
      </w:pPr>
      <w:r>
        <w:rPr>
          <w:kern w:val="2"/>
        </w:rPr>
        <w:t xml:space="preserve">Meditation is the process of connecting your subliminal and conscious mind with the body so that you become spiritual moved to develop skills. These skills purposely benefit you in many ways. You will find it easier to function, easier to work and do anything you want to do in life. You will find that making decisions come easier and you will start to see everyone around you feel inspired every time you come around. Take time out of each day to meditate so that you develop the skills you need to find the gold at the end of your rainbow. Strive for success, just keep it honest and do not let selfishness take over. Use your innate given tools to become a better you and then work to continue your progress by teaching someone else how to improve their life too. </w:t>
      </w:r>
    </w:p>
    <w:p>
      <w:pPr>
        <w:pStyle w:val="Normal"/>
        <w:spacing w:lineRule="auto" w:line="360"/>
        <w:jc w:val="both"/>
        <w:rPr>
          <w:kern w:val="2"/>
        </w:rPr>
      </w:pPr>
      <w:r>
        <w:rPr>
          <w:kern w:val="2"/>
        </w:rPr>
        <w:br/>
        <w:t xml:space="preserve">We all have room for improvement. Therefore, we need to learn the steps to improve our life, which starts with meditation. </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pPr>
      <w:r>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pPr>
      <w:r>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2:01:00Z</dcterms:created>
  <dc:creator> </dc:creator>
  <dc:description/>
  <cp:keywords/>
  <dc:language>en-US</dc:language>
  <cp:lastModifiedBy>A</cp:lastModifiedBy>
  <cp:lastPrinted>2007-04-23T18:13:00Z</cp:lastPrinted>
  <dcterms:modified xsi:type="dcterms:W3CDTF">2010-06-16T00:38:00Z</dcterms:modified>
  <cp:revision>65</cp:revision>
  <dc:subject/>
  <dc:title>Report for Mediation in Self Development </dc:title>
</cp:coreProperties>
</file>